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СЛЕЙСКОЕ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ЗЕН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4.12.2018</w:t>
        <w:tab/>
        <w:t xml:space="preserve">                                    №6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руслейка</w:t>
      </w:r>
    </w:p>
    <w:p>
      <w:pPr>
        <w:pStyle w:val="Normal"/>
        <w:tabs>
          <w:tab w:val="clear" w:pos="720"/>
          <w:tab w:val="center" w:pos="4677" w:leader="none"/>
          <w:tab w:val="left" w:pos="6105" w:leader="none"/>
          <w:tab w:val="left" w:pos="801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105" w:leader="none"/>
          <w:tab w:val="left" w:pos="8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105" w:leader="none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Труслейское  сельское поселение к совершению коррупционных правонарушений</w:t>
      </w:r>
    </w:p>
    <w:p>
      <w:pPr>
        <w:pStyle w:val="Normal"/>
        <w:tabs>
          <w:tab w:val="clear" w:pos="720"/>
          <w:tab w:val="center" w:pos="4677" w:leader="none"/>
          <w:tab w:val="left" w:pos="6105" w:leader="none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105" w:leader="none"/>
          <w:tab w:val="left" w:pos="8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в целях предупреждения и пресечения коррупционных правонарушений на муниципальной службе в администрации Труслейское сельского поселения Инзенского района Ульяновской области (далее – Труслейское сельское поселение), руководствуясь Уставом поселения, администрация муниципального образования Труслейское сельское посе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Труслейского сельского поселения к совершению коррупционных правонарушений (далее по тексту – Порядок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споряжение № 1 от 20.01.2015 « Об утверждении порядка уведомления представителя нанимателя ( работодателя) о фактах обращения в целях склонения муниципального служащего администрации муниципального образования Труслейское сельское поселение к совершению коррупционных правонарушений» отменит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пециалисту администрации по кадровым вопросам ознакомить под личную подпись муниципальных служащих с Порядком, утвержденным в пункте 1 настоящего Постано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аспоряж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поселения</w:t>
        <w:tab/>
        <w:tab/>
        <w:tab/>
        <w:tab/>
        <w:tab/>
        <w:t>С.И.Леон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  постановлению администрации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Труслейское сельское поселение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12.2018  № 6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фактах обращения в целях склонения муниципального служащего администрации Труслейского сельского поселения 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уведомления представителя нанимателя (работодателя) о фактах обращения в целях склонения муниципального служащего администрации Труслейского сельского поселения  к совершению коррупционных правонарушений (далее по тексту – Порядок)  разработан в соответствии с частью 5 статьи 9 Федерального закона от 25.12.2008 № 273-ФЗ «О противодействии коррупции» с целью создания единой системы по предупреждению коррупционных правонарушений в администрации Труслейского сельского поселения  (далее по тексту – Администрация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ействие настоящего Порядка распространяется как на муниципальных служащих администрации, так и на муниципальных служащих структурных подразделений, наделенных правами юридического лиц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нятие «коррупция» в настоящем Порядке используется в значении, предусмотренном статьей 1 Федерального закона от 25.12.2008 № 273-ФЗ «О противодействии коррупци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 Муниципальный служащий администрации обязан уведомлять Главу администрации Труслейского сельского поселения  (далее по тексту – Глава администрации ), органы прокуратуры или другие государственные органы обо всех случаях обращения к нему каких-либо лиц 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Главу администрации, направив на его имя уведомление в письменной форме согласно Приложению № 1 к настоящему Порядку, заполненное и зарегистрированное в установленном порядк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Муниципальные служащие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1.7. Муниципальный служащий, уведомивший Главу администрации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Муниципальный служащий, не выполнивший обязанность по уведомлению Главы администрации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еречень сведений, содержащихся в уведомлении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рядок регистрации уведомл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 В уведомлении указываются следующие свед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муниципального служащего, направившего уведомление (далее по тексу – уведомитель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пособ склонения к правонарушению (подкуп, угроза, обещание, обман, насилие и т.д.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администрации в качестве доказательств  склонения его к совершению коррупционного правонаруш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дата, место и время склонения к правонарушению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  в соответствующие орган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дата подачи уведомления и личная подпись уведом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ведомление регистрируется  специалистом, ответственным за ведение журнала регистрации уведомлений  (далее по тексту – уполномоченное должностное лицо)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 № 2 к настоящему Порядку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в присутствии уведомителя, если уведомление представлено им лично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ень, когда оно поступило по почте или с курьер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гистрацию уведомления осуществляет  уполномоченное должностное лицо,  назначенное распоряжением администрации Тагайского сельского поселения  ответственным за ведение и хранение Журнала в установленном порядк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должен храниться в условиях, исключающих доступ к нему посторонних лиц. Листы Журнала должны быть пронумерованы, прошнурованы и скреплены  печатью Админист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Уведомление не принимается в случае, если в нем полностью или частично отсутствует информация, предусмотренная в пункте 2.1. настоящего Поряд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 случае если из уведомления муниципального служащего следует, что он не уведомил  органы прокуратуры или другие государственные органы об обращении к нему в целях склонения его к совершению коррупционных правонарушений,  уполномоченное должностное лицо после согласования с Главой, незамедлительно после поступления к нему уведомления от  муниципального служащего направляет его копию в один из вышеуказанных орган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  в правоохранительные органы в соответствии с их компетенци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организации проверки сведений, содержащихся в уведомлен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сле регистрации уведомление передается  на рассмотрение Главе админист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ступившее Главе администрации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Для проведения проверки распоряжением администрации создается комиссия, которая состоит из председателя комиссии, заместителя председателя, секретаря и членов комиссии. В составе комиссии должно быть не менее 5 человек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ерсональный состав комиссии по проведению проверки утверждается распоряжением администрации Труслейского сельского поселения 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администрации  с письменным заявлением об освобождении его от участия в проведении данной провер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ри проведении проверки должны быть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аны пояснения уведомителя, других муниципальных служащих администрации, а также лиц, имеющих отношение к фактам, содержащимся в уведомлен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Итоги проведения проверк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 результатам проведения проверки комиссией принимается решение простым большинством голосов присутствующих на заседании комиссии. Решение комиссии правомочно, если на ее заседании присутствовало не менее 2/3 от общего состава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Член комиссии, не согласный с ее решением, имеет право в письменной форме изложить свое особое мнение, которое приобщается к протокол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, комиссией готовятся материалы, которые направляются Главе для принятия соответствующего реш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Глава администрации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б обращении 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 привлечении муниципального служащего к дисциплинарной ответственнос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б увольнении муниципального служащего с муниципальной служб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В случае выявления в ходе проверки в действиях муниципального служащего признаков коррупционного правонарушения, предусмотренного частью 3 статьи 9 Федерального закона от 25.12.2008 № 273-ФЗ «О противодействии коррупции», материалы по результатам работы комиссии направляются Главой 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В случае опровержения факта обращения к муниципальному служащему с целью его склонения к совершению коррупционных правонарушений Глава администрации принимает решение о принятии результатов проверки к сведен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Информация о решении по результатам проверки направляется  уполномоченному должностному лицу для включения в личное дело уведом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Порядку уведомления представителя нанимателя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работодателя) о фактах обращения в целях склонения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служащего 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руслей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 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овершению коррупционных правонарушений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Труслейского сельского поселения </w:t>
        <w:br/>
        <w:t>_______________________________________________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 уведомителя, должность, наименование структурного подразделения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9 Федерального закона Российской Федерации от 25.12.2008 № 273-ФЗ «О противодействии коррупции» (далее - Закона)  я, 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br/>
        <w:t>настоящим уведомляю об обращении ко мне 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, время и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br/>
        <w:t>гр. 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в целях склонения меня к совершению коррупционных действий, а именно: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в произвольной форме изложить информацию об обстоятельствах обращения в целях склонения к совершению коррупционных действий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                   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дата  )</w:t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регистрировано в Журнале регистрации 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№______, 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, должность ответственного лица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чание: в   случае   направления   муниципальным   служащим   информации,  содержащейся  в  настоящем  уведомлении,  в  органы  прокуратуры или другие государственные  органы  необходимо  указать это обстоятельство в настоящем уведомлении   с   указанием   наименований  соответствующих  органов,  куда направлена информац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уведомления представителя нанимателя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аботодателя) о фактах обращения в целях склонения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лужащего администрации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слейского сельского поселения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Труслейского сельского поселения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УРНАЛ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та уведомлений о фактах обращения в целях склонения муниципального </w:t>
      </w:r>
      <w:r>
        <w:rPr/>
        <w:t>служащего к совершению коррупционных правонарушений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230"/>
        <w:gridCol w:w="3420"/>
        <w:gridCol w:w="2055"/>
        <w:gridCol w:w="19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должность лица,  </w:t>
              <w:br/>
              <w:t>подавшего уведомл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  </w:t>
              <w:br/>
              <w:t>структурного  </w:t>
              <w:br/>
              <w:t>подразд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rongEmphasis">
    <w:name w:val="Strong"/>
    <w:basedOn w:val="Style13"/>
    <w:qFormat/>
    <w:rPr>
      <w:rFonts w:ascii="Arial" w:hAnsi="Arial" w:cs="Arial"/>
      <w:b/>
      <w:bCs/>
      <w:lang w:val="ru-RU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0"/>
      <w:szCs w:val="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8:00Z</dcterms:created>
  <dc:creator>RePack by SPecialiST</dc:creator>
  <dc:description/>
  <cp:keywords/>
  <dc:language>en-US</dc:language>
  <cp:lastModifiedBy>RePack by SPecialiST</cp:lastModifiedBy>
  <cp:lastPrinted>2018-12-04T13:23:00Z</cp:lastPrinted>
  <dcterms:modified xsi:type="dcterms:W3CDTF">2023-03-30T06:42:00Z</dcterms:modified>
  <cp:revision>9</cp:revision>
  <dc:subject/>
  <dc:title/>
</cp:coreProperties>
</file>