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СЛЕЙСКОЕ СЕЛЬСКОЕ ПОС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ЗЕНСКОГО РАЙОНА 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6.08.2009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 и деятельности коордиц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совещательных органов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я малого и среднего 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администрации 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слейское сельское поселени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о ст.14 Федерального закона от 06.10.2003 №131-ФЗ  «Об общих принципах организации местного самоуправления  в Российской Федерации» , ст.8 Федерального закона от 24.07.2007 №209-ФЗ «О развитии малого и среднего предпринимательства»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орядок создания и  деятельности коордиционных или совещательных органов в области развития малого и среднего предпринимательства при администрации МО Труслейское сельское поселени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Контроль за исполнением данного постановления  оставляю за собо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Главы администрации поселения</w:t>
        <w:tab/>
        <w:tab/>
        <w:tab/>
        <w:tab/>
        <w:t>В.Н.Добычи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Главы Администрации МО Труслейское сельское поселение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6.03.2009 № 13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И ДЕЯТЕЛЬНОСТИ КООРДИНАЦИОННЫХ ИЛИ СОВЕЩАТЕЛЬНЫХ</w:t>
        <w:br/>
        <w:t>ОРГАНОВ В ОБЛАСТИ РАЗВИТИЯ МАЛОГО И СРЕДНЕГО</w:t>
        <w:br/>
        <w:t>ПРЕДПРИНИМАТЕЛЬСТВА ПРИ АДМИНИСТРАЦИИ МО ТРУСЛЕ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разработан в соответствии с Федеральным  законом  от 24.07.2007 №209-ФЗ «О развитии малого и среднего предпринимательства» и определяет порядок создания и деятельности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 при администрации поселения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 политики в области развития малого и среднего предпринимательства, экспертизе проектов нормативных правовых актов , регулирующих развитие малого и среднего предпринимательства .Координационные или совещательные органы могут быть образованы в случае обращения некоммерческих организаций , выражающих интересы субъектов малого и среднего предпринимательства (далее - некоммерческие организации), в   администрацию поселения , наделенные полномочиями по вопросам развития малого и среднего предпринимательства в пределах их компетенции (далее - органы  местного самоуправления ) , с предложением создать при администрации координационные или совещательные органы.</w:t>
        <w:br/>
        <w:t>Администрация поселения  обязаны в течение месяца рассмотреть указанное предложение о создании координационных или совещательных орган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онные или совещательные органы создаются решением администрации поселения . О принятом решении администрации поселения   в течение месяца в письменной форме уведомляют обратившиеся некоммерческие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ординационных или совещательных органов входят представители   администрации поселения , некоммерческих организаций, а также субъекты малого и среднего предприниматель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й и персональный состав координационных или совещательных органов утверждается  администрацией поселения , при котором создается координационный или совещательный орган, по согласованию с представленными в нем другими  органами местного самоуправления, некоммерческими организациями и субъектами малого и среднего предпринимательства.</w:t>
        <w:br/>
        <w:t>Администрации поселения, при которых создаются координационные или совещательные органы обязаны обеспечить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координационного или совещательного органа является руководитель администрации поселения, при котором создается координационный или совещательный орга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ординационного или совещательного органа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повестку дня заседаний координационного или совещательного орган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работу координационного или совещательного органа и председательствует на его заседаниях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протоколы заседаний координационного или совещательного орган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 предложения по изменению состава координационного или совещательного орган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органов местного самоуправления, а также другим заинтересованным лицам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ординационного или совещательного органа по поручению председателя координационного или совещательного органа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и председательствует на заседании координационного или совещательного орган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координационный или совещательный орган в органах местного самоуправления и некоммерческих организаци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ординационного или совещательного органа (далее - секретарь) назначается руководителем органа местного самоуправления , при котором создается координационный или совещательный орга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ординационного или совещательного органа проводятся в соответствии с планом деятельности координационного или совещательного органа, утверждаемым координационным или совещательным органом, но не реже одного раза в полугодие.</w:t>
        <w:br/>
        <w:t>В случае необходимости и по инициативе, поддержанной не менее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е координационного или совещательного органа могут приглашаться представители органов государственной власти и органов местного самоуправления, а также общественных объединений, не входящие в состав координационного или совещательного орга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</w:t>
        <w:br/>
        <w:t>При равенстве голосов принятым считается решение, за которое проголосовал председательствующий на заседании.</w:t>
        <w:br/>
        <w:t>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</w:t>
        <w:br/>
        <w:t>Решения координационного или совещательного органа оформляются в протоколе засед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координационного или совещательного органа направляются в соответствующие 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 поселения, при котором создается координационный или совещательный орга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 работы координационного или совещательного органа утверждается на его заседа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5:00Z</dcterms:created>
  <dc:creator>RePack by SPecialiST</dc:creator>
  <dc:description/>
  <dc:language>en-US</dc:language>
  <cp:lastModifiedBy>RePack by SPecialiST</cp:lastModifiedBy>
  <dcterms:modified xsi:type="dcterms:W3CDTF">2018-06-18T08:26:00Z</dcterms:modified>
  <cp:revision>1</cp:revision>
  <dc:subject/>
  <dc:title/>
</cp:coreProperties>
</file>