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6" w:hanging="224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2105" w:hanging="2246"/>
        <w:jc w:val="right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2105" w:hanging="22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слей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Г.Н.Долушк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отворческ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а депутатов  муниципального образования Труслей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ртал   2023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7"/>
        <w:gridCol w:w="5953"/>
        <w:gridCol w:w="1846"/>
        <w:gridCol w:w="3541"/>
        <w:gridCol w:w="1278"/>
      </w:tblGrid>
      <w:tr>
        <w:trPr>
          <w:trHeight w:val="9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ср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рмативного правового ак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носи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ходе выполнения мероприятий по противопожарной безопасност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Н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ЖКХ, транспорта и дорожного хозяйства, аграрной политики, природопользованию и охраны окружающе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азъяснительной работы по постановке на кадастровый учёт построенных и реконструируемых индивидуальных жил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курса на замещение вакантной должности Главы администрации МО Труслейское сельское посе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коми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   учреждений соцкультбыт  к работе в условиях отопительного пери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4 г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ЖКХ администрации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ЖКХ, транспорта и дорожного хозяйства, аграрной политики, природопользованию и охраны окружающей ср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ониторинга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  <w:p>
            <w:pPr>
              <w:pStyle w:val="Normal"/>
              <w:ind w:left="-108" w:right="-6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бюджету, социальной и молодежной политике, местному самоуправ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даче сведений о доходах, об имуществе и обязательствах имущественного характера вновь избранных депутатов Совета депутатов МО Труслейское сельское поселение 5 созы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, социальной и молодежной политике, местному самоупра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путатск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ов в округ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, социальной и молодежной политике, местному самоупра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статистике цен  и ценообразования на товары и продукты торговых точках индивидуальных предпринимателя за 2023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специалист по обращению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, социальной и молодежной политике, местному самоупра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муниципального образования Труслейское сельское поселение Инзенского района Ульяновской области на 2024 год (первое чт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-страц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, социальной и молодежной политике, местному самоупра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ередачи полномочий от МО Труслейское сельское поселение   муниципальному образованию «Инзенский район» на 2024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ссия по бюджету, социальной и молодежной политике,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вопросам ЖКХ, транспорта и дорожного хозяйства, аграрной политики, природопользованию и охраны окружающей ср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земельного налога на территории муниципального образования Труслейское сельское поселение Инзенского района Ульяновской области на 2024 го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управлению муниципальной собственностью и обращениям гражда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бюджету, социальной и молодежной политике, местному самоуправ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налога на имущество физических лиц на  территории МО Труслейское сельское поселение Инзенского района Ульяновской области на 202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бюджету, социальной и молодежной политике, местному самоуправлению комиссия по бюджету, социальной и молодежной политике, местному самоуправ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бюджета поселения на 2024 год (2 чтение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бюджету, социальной и молодежной политике, местному самоуправлению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работы Совета депутатов муниципального образования Труслейское сельское поселение за 2023 го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, социальной и молодежной политике, местному самоуправл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несении изменений в решение Совета депутатов № 36 от 23.12.2022 « О бюджете МО Труслейское сельское поселение на 2023 г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иссия по бюджету, социальной и молодежной политике,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3:00Z</dcterms:created>
  <dc:creator>RePack by SPecialiST</dc:creator>
  <dc:description/>
  <cp:keywords/>
  <dc:language>en-US</dc:language>
  <cp:lastModifiedBy>RePack by SPecialiST</cp:lastModifiedBy>
  <dcterms:modified xsi:type="dcterms:W3CDTF">2023-09-28T06:05:00Z</dcterms:modified>
  <cp:revision>3</cp:revision>
  <dc:subject/>
  <dc:title/>
</cp:coreProperties>
</file>