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СЛЕЙСКОЕ СЕЛЬСКОЕ  ПОСЕ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ЗЕНСКОГОРАЙОНА УЛЬЯН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12.2018</w:t>
        <w:tab/>
        <w:tab/>
        <w:tab/>
        <w:tab/>
        <w:tab/>
        <w:tab/>
        <w:tab/>
        <w:tab/>
        <w:tab/>
        <w:tab/>
        <w:tab/>
        <w:t>№ 8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Труслей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долгосрочной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  субъектов малого и среднего предпринимательства в муниципальном образовании Труслейское сельское поселение Инзенского района Ульяновской области» на 2019-2021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24.07.2007 № 209-ФЗ «О развитии малого и среднего предпринимательства в Российской Федерации»,  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Труслейское сельское поселение Инзенского района Ульяновской области, администрация муниципального образования Труслейское сельское посел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муниципальную Программу «Развитие  субъектов малого и среднего предпринимательства в муниципальном образовании Труслейское сельское поселение Инзенского района Ульяновской области» на 2019-2021 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 Настоящее постановление вступает в силу на следующий день после его официального 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  исполнения данного постановления оставляю за собой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е</w:t>
        <w:tab/>
        <w:tab/>
        <w:tab/>
        <w:tab/>
        <w:tab/>
        <w:tab/>
        <w:t>С.И.Леонов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Труслейское сельское поселение 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12.2018 № 85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  СУБЪЕКТОВ  МАЛОГО И СРЕДНЕГО ПРЕДПРИНИМАТЕЛЬСТВА  В  МУНИЦИПАЛЬНОМ ОБРАЗОВАНИИ ТУШНИНСКОЕ СЕЛЬСКОЕ ПОСЕЛЕНИЕ СЕНГИЛЕЕВСКОГО РАЙОНА  УЛЬЯНОВСКОЙ  ОБЛАСТИ»  НА  2019-2021 ГОДЫ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ПРОГРАММЫ</w:t>
      </w:r>
    </w:p>
    <w:tbl>
      <w:tblPr>
        <w:tblW w:w="9645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5"/>
        <w:gridCol w:w="5760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убъектов малого и среднего предпринимательства в муниципальном образовании Труслейское сельское поселение Инзенского района Ульяновской области (далее — Программа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(исполнительно-распорядительный орган) муниципального образования Труслейское сельское поселение Инзенского района Ульяновской области  (далее — Администрация МО Труслейское сельское поселение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6.10.2003 г. № 131-ФЗ «Об общих принципах организации местного самоуправления в Российской Федерации»; Федеральный закон от 24.07.2007 № 209-ФЗ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разработ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 Труслейское сельское поселение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 Труслейское сельское поселение, субъекты малого и среднего предпринимательства,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Программы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: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благоприятных экономических, правовых, и организационных условий для устойчивого развития субъектов малого и среднего предпринимательства на территории  МО Труслейское сельское поселение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действие занятости населения.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нформационная, правовая, 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тие системы финансовой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действие росту конкурентоспособности и продвижению на рынке продукци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сыщение потребительского рынка качественными товарами, работами и услугами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новых рабочих мест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1 годы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 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за счет средств бюджета муниципального образования Труслейское  сельское поселение -3.0 тыс. руб.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сыщение товарного рынка конкурентоспособной продукцией и услугами местного производства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новых рабочих мест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объема налоговых поступлений в доходную часть бюджета посел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Содержание  проблемы  и  обоснование необходимости разработк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алого и среднего предпринимательства является неотъемлемым элементом рыночной системы хозяйствования, соответствующим цели экономических реформ в России — созданию эффективной конкурентной экономики, обеспечивающей высокий уровень и качество жизни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ы, определяющие особую роль малого и среднего предпринимательства в условиях рыночной системы хозяйств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, являющегося главной стабилизирующей политической силой гражданского об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со стороны сектора малого и среднего предпринимательства большого потенциала для создания новых рабочих мест, что способствует снижению уровня безработицы и социальной напряженности в общест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оддержка  развития малого  предпринимательства позвол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увеличить долю налоговых поступлений от субъектов мало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ить долю производства товаров (услуг) субъектами малого предпринимательства в общем объеме товаров (услуг), произведенных в сельском посел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ить долю малых предприятий и индивидуальных предпринимателей в производственном секторе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зить уровень безработицы за счет роста количества малых предприятий  и индивидуальных предприним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остаются проблемы, препятствующие развитию малого и среднего предпринимательства, которые во многом вытекают из макроэкономической ситуации настоящего перио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совершенство системы учета и отчетности по малому предприниматель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ые возможности стимулирования сбыта, преодоления барьеров вхождения на новые рынки, обеспечения конкурентоспособности продук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ие арендные ставки на производственные, офисные и торговые пом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й и средний бизнес в сельском поселении должен стать одной из движущих сил в решении задач социального и экономического развития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алого и среднего предпринимательства и переход его качественно на новый уровень участия в формировании экономики сельского поселен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имущественной поддержкой, необходимой для осуществления хозяй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й подход позволяет проводить планомерную работу по улучшению делового предпринимательского климата в сель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инструментом реализации государственной политики по поддержке малого и среднего предпринимательства на среднесрочную перспективу в муниципальном образовании является Программа «Развитие субъектов малого и среднего предпринимательства в муниципальном образовании Труслейское сельское поселение Инзенского района Ульяновской области»   на 2019 — 2021 годы (далее — Программ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на территории муниципального образования Труслейское сельское поселение Инзенского района Ульян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Основные цели, задачи и приоритетные направления развития субъектов малого и среднего предпринимательства пр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Программ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 обеспечении благоприятных условий для интенсивного роста малого и среднего предпринимательства на основе мер муниципальной поддержки на уровне поселения, создании новых рабочих мест, развитии секторов экономики, повышении уровня и качества жизни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определяются ее конечной целью и заключаются в повышении благосостояния вовлеченных в предпринимательство широких слоев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задачи включаю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социального статуса, повышение престижа предпринима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роли объединений предпринимателей в процессе регулирования предпринимательской деятельности, принятие решений органами власти по вопросам, затрагивающим интересы мало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идей предпринимательства и формирование благоприятного общественного м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положительного имиджа мало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и приоритетными направлениями развития малого и среднего предпринимательства, как на государственном, так и на уровне сельского поселения призн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о-коммуна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еслен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о-оздоровите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овое обслужи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уриз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зничная торговля и общественное пит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монополии, недостаточное количество, а порой и полное отсутствие предприятий в этих сферах, влияют не только на стоимость предоставляемых услуг, но и их на ка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новационная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ство продукции для нужд ЖКХ, оказание жилищно-коммунальных услуг, внедрение современных технологий в жилищно-коммунальном хозяйст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предпринимательства в приоритетных областях планируются мероприятия, направленные на совершенствование нормативной правовой базы, оказание помощи в обеспечении развития, повышения эффективности деятельности и конкурентоспособности субъектов малого и среднего предпринимательства в этих сфе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ссчитана на среднесрочный период (2019 – 2021 годы). Мероприятия будут выполняться в соответствии со сроками согласно приложению к Программе.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65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ем Программы является Администрация муниципального образования Труслейское сельское поселение Инзенского  района Ульян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юджете муниципального образования Труслейское сельское поселение Инзенского района Ульяновской области на очередной финансовый год предусматривается сумма расходов на выполнение дан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Труслейское сельское поселение Инзенского района Ульяновской области имеет право на внесение изменений в Програм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  о внесении изменений в Программу, об итогах ее выполнения или о прекращении ее реализации принимается Администрацией муниципального образования Труслейское сельское поселение Инзенского района Ульян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читается выполненной,  и финансирование ее прекращается после выполнения плана программных мероприятий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рограммы составляет 3000  рублей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1000 рублей,  в 2020 году — 1000  рублей, в 2021 году – 1000  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ми финансирования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оложительного имиджа малого предпринимательства –3000 руб.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.ч. по го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1000 рублей,  в 2020 году — 1000  рублей, в 2021 году – 1000  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мероприятий Программы подлежат ежегодному уточнению при формировании бюджета муниципального образования Труслейское сельское поселение Инзенского района Ульяновской области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Социально-экономический эффект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— экономический эффект от развития Программы поддержки малого и среднего предпринимательства заключается в обеспечении социальной стабильности общества, уменьшения численности малоимущих слоев населения, сокращение бюджетных расходов на социальную поддержку и трудоустройство граждан, борьбу с преступ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ординированные решения и практические действия по реализации мероприятий Программы позволят закрепить позитивные изменения в сфере малого и среднего предпринимательства поселения, расширить круг субъектов малого и среднего предпринимательства и лиц, стремящихся заниматься предпринимательской деятельностью. Улучшить положение на рынке труда, обеспечить внутренний рынок качественными товарами и услуг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социальной значимости предпринимательства в обществе, позволит получать стабильные поступления в бюджет в виде налогов от предприним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направлена на получение следующих резуль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 создание дополнительного бюджетного эффекта в виде роста налоговых поступлений в бюдж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 привлечение инвестиций в малое предприниматель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рганизация новых рабочих мест за счет расширения производства на действующих предприятиях и создание новых малых и средних пред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витие малого и среднего предпринимательства в различных отрасл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зменение отраслевой структуры малого и среднего предпринимательства сельского поселения в сторону увеличения числа малых и средних предприятий, осуществляющих деятельность в приоритетных отраслях экономики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вышение эффективности деятельности субъектов малого и среднего предпринимательства,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вышение общественного статуса предпринимательской деятельности и социальной ответственности субъектов малого предприним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Механизм реализации Программы и порядок контроля  за ходом ее ре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муниципального образования Труслейское сельское поселение Инзенского района Ульяновской области  осуществляет организацию, координацию и контроль мероприятий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сельского поселения на реализацию программных мероприятий предоставляются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целевым использованием средств 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хода реализации муниципальной Программы осуществляет специалист администрации МО Труслейское  сельское поселение. Результаты мониторинга и оценки выполнения целевых показателей ежегодно до 15 апреля года, следующего за отчетным, докладываются Главе  администрации МО Труслей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муниципальной Программы до 01 марта года, следующего за отчетным, готовит годовой отчет о ходе реализации муниципальной Программы и направляет его на  утверждение  Главе администрации МО Труслейское сельское поселение, осуществляющим координацию деятельности ответственного исполнителя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,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рограмм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/>
        <w:t>Перечень мероприятий по реализации Программы</w:t>
      </w:r>
    </w:p>
    <w:tbl>
      <w:tblPr>
        <w:tblW w:w="9330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"/>
        <w:gridCol w:w="2727"/>
        <w:gridCol w:w="1467"/>
        <w:gridCol w:w="1658"/>
        <w:gridCol w:w="1720"/>
        <w:gridCol w:w="126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-ния, тыс.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-рования</w:t>
            </w:r>
          </w:p>
        </w:tc>
      </w:tr>
      <w:tr>
        <w:trPr/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ршенствование нормативно-правовой базы в сфере малого и среднего предпринимательст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ектов нормативных актов Советом депутатов и Администрацией МО Труслейское сельское поселение по вопросам малого и среднего предпринимательства по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-дим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-ция МО Труслейское сельское посе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 и проведение работы с обращениями субъектов малого и среднего пред-принимательства, поступившими в Администрацию МО Тушнинское сельское посел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-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-ция МО Труслейское сельское посе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-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-ция МО Труслейское сельское посе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в СМИ деятельности субъектов малого и</w:t>
            </w:r>
          </w:p>
          <w:p>
            <w:pPr>
              <w:pStyle w:val="Normal"/>
              <w:spacing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го предприниматель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-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-ция МО Труслейское </w:t>
            </w:r>
          </w:p>
          <w:p>
            <w:pPr>
              <w:pStyle w:val="Normal"/>
              <w:spacing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посе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-ция МО Труслейское сельское посе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здание положительного имиджа малого предпринимательства</w:t>
            </w:r>
          </w:p>
        </w:tc>
      </w:tr>
      <w:tr>
        <w:trPr/>
        <w:tc>
          <w:tcPr>
            <w:tcW w:w="490" w:type="dxa"/>
            <w:tcBorders>
              <w:top w:val="dashed" w:sz="6" w:space="0" w:color="B5B5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727" w:type="dxa"/>
            <w:tcBorders>
              <w:top w:val="dashed" w:sz="6" w:space="0" w:color="B5B5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реди субъектов малого и среднегопредприни-мательства на территории МО Труслейское сельское поселение конкурса «Лучший предприниматель года»</w:t>
            </w:r>
          </w:p>
        </w:tc>
        <w:tc>
          <w:tcPr>
            <w:tcW w:w="1467" w:type="dxa"/>
            <w:tcBorders>
              <w:top w:val="dashed" w:sz="6" w:space="0" w:color="B5B5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-ления</w:t>
            </w:r>
          </w:p>
        </w:tc>
        <w:tc>
          <w:tcPr>
            <w:tcW w:w="1658" w:type="dxa"/>
            <w:tcBorders>
              <w:top w:val="dashed" w:sz="6" w:space="0" w:color="B5B5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-ция МО Труслейское сельское поселение</w:t>
            </w:r>
          </w:p>
        </w:tc>
        <w:tc>
          <w:tcPr>
            <w:tcW w:w="1720" w:type="dxa"/>
            <w:tcBorders>
              <w:top w:val="dashed" w:sz="6" w:space="0" w:color="B5B5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-1,0 тыс. руб.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-1.0 тыс. руб. 2021 г. -1,0 тыс. руб.</w:t>
            </w:r>
          </w:p>
        </w:tc>
        <w:tc>
          <w:tcPr>
            <w:tcW w:w="1268" w:type="dxa"/>
            <w:tcBorders>
              <w:top w:val="dashed" w:sz="6" w:space="0" w:color="B5B5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9330" w:type="dxa"/>
            <w:gridSpan w:val="6"/>
            <w:tcBorders>
              <w:top w:val="dashed" w:sz="6" w:space="0" w:color="B5B5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беспечение занятости в МО Тушнинское сельское поселе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боты по информированию 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щищенных слоев населения, безработных о перспективности ведения бизнеса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ходах гражд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-ция МО Труслейское сельское посе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величение доли налоговых поступлений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ashed" w:sz="6" w:space="0" w:color="B5B5B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ashed" w:sz="6" w:space="0" w:color="B5B5B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реестра субъектов малого и среднего предпринимательства муниципального образования, в т.ч. получивших поддержк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ashed" w:sz="6" w:space="0" w:color="B5B5B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ashed" w:sz="6" w:space="0" w:color="B5B5B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-ция МО Труслейское сельское посе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ashed" w:sz="6" w:space="0" w:color="B5B5B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ashed" w:sz="6" w:space="0" w:color="B5B5B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 тыс.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5:00Z</dcterms:created>
  <dc:creator>RePack by SPecialiST</dc:creator>
  <dc:description/>
  <cp:keywords/>
  <dc:language>en-US</dc:language>
  <cp:lastModifiedBy>RePack by SPecialiST</cp:lastModifiedBy>
  <dcterms:modified xsi:type="dcterms:W3CDTF">2023-06-19T06:57:00Z</dcterms:modified>
  <cp:revision>1</cp:revision>
  <dc:subject/>
  <dc:title/>
</cp:coreProperties>
</file>