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разования «Инзенский район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__А.И. Макаров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____»________________________2024 г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по подготовке и проведению месячника гражданской обороны  на территории муниципального образования « Инзе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по 31 октябр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12"/>
        <w:gridCol w:w="1417"/>
        <w:gridCol w:w="4617"/>
      </w:tblGrid>
      <w:tr>
        <w:trPr>
          <w:trHeight w:val="180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80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046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плана основных мероприятий месячника гражданской обороны через средства массовой информации (далее СМИ)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20 сентября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О, ЧС и взаимодействию с правоохранительными органами  Администрации района</w:t>
            </w:r>
          </w:p>
        </w:tc>
      </w:tr>
      <w:tr>
        <w:trPr>
          <w:trHeight w:val="1307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гражданской обороны в организациях    (на предприятиях, в учреждениях) Инзенского района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-31 октября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О, ЧС и взаимодействию с правоохранительными органами  Администрации района, Управление образования  района, предприятия и организации Инзенского района</w:t>
            </w:r>
          </w:p>
        </w:tc>
      </w:tr>
      <w:tr>
        <w:trPr>
          <w:trHeight w:val="1307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олжностных лиц и специалистов гражданской обороны и РСЧС муниципального образования «Инзенский район» на обучение в Учебно-методический центр по гражданской обороне и чрезвычайным ситуациям Ульяновской области (согласно плану комплектовая)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9-10 октября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О, ЧС и взаимодействию с правоохранительными органами  Администрации района</w:t>
            </w:r>
          </w:p>
        </w:tc>
      </w:tr>
      <w:tr>
        <w:trPr>
          <w:trHeight w:val="1044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ероссийского открытого урока, посвященного Дню гражданской обороны Российской Федерации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4 октября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 МО «Инзенский район</w:t>
            </w:r>
          </w:p>
        </w:tc>
      </w:tr>
      <w:tr>
        <w:trPr>
          <w:trHeight w:val="621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частие во Всероссийской тренировке по гражданской обороне, проводимой МЧС России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ГО, ЧС и взаимодействию с правоохранительными органами  Администрации района, 24 ПСЧ ФГУ «1 отряд ФПС по Ульяновской области», руководители предприятий и организаций района,  ЕДДС Инзенского района </w:t>
            </w:r>
          </w:p>
        </w:tc>
      </w:tr>
      <w:tr>
        <w:trPr>
          <w:trHeight w:val="621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Техническая проверка муниципальной автоматизированной системы централизованного оповещения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ГО, ЧС и взаимодействию с правоохранительными органами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</w:tr>
      <w:tr>
        <w:trPr>
          <w:trHeight w:val="621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частие в совещании учебно-методической базы по тематике ГО, в том числе обновление уголков ГО, изготовление стендов, плакатов и памяток для населения по тематике ГО и защиты населения в ОГКУ «Служба ГЗ и ПБ Ульяновской области»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О, ЧС и взаимодействию с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</w:tr>
      <w:tr>
        <w:trPr>
          <w:trHeight w:val="621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конкурса рисунков, посвященных  гражданской обороны среди детей школьного возраста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 МО «Инзенский район»</w:t>
            </w:r>
          </w:p>
        </w:tc>
      </w:tr>
      <w:tr>
        <w:trPr>
          <w:trHeight w:val="621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о*массовых мероприятий, концертов самодеятельности, литературных и музыкальных конкурсов.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Управление культуры и организации досуга населения»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 МО «Инзенский район»</w:t>
            </w:r>
          </w:p>
        </w:tc>
      </w:tr>
      <w:tr>
        <w:trPr>
          <w:trHeight w:val="621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вещение в СМИ мероприятий, посвященных  гражданской обороны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О, ЧС и взаимодействию с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</w:tr>
      <w:tr>
        <w:trPr>
          <w:trHeight w:val="621" w:hRule="atLeast"/>
        </w:trPr>
        <w:tc>
          <w:tcPr>
            <w:tcW w:w="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вое донесение о проведении месячника гражданской обороны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08 ноября</w:t>
            </w:r>
          </w:p>
        </w:tc>
        <w:tc>
          <w:tcPr>
            <w:tcW w:w="4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ГО, ЧС и взаимодействию с правоохранительными органами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, 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ю с правоохрани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Администрации района                                                 В.Ю. Ман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2:00Z</dcterms:created>
  <dc:creator>Admin</dc:creator>
  <dc:description/>
  <cp:keywords/>
  <dc:language>en-US</dc:language>
  <cp:lastModifiedBy>Go4s-02</cp:lastModifiedBy>
  <cp:lastPrinted>2024-09-18T08:20:00Z</cp:lastPrinted>
  <dcterms:modified xsi:type="dcterms:W3CDTF">2024-09-24T10:51:00Z</dcterms:modified>
  <cp:revision>9</cp:revision>
  <dc:subject/>
  <dc:title>УТВЕРЖДАЮ:</dc:title>
</cp:coreProperties>
</file>