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br/>
        <w:t>ТРУСЛЕЙСКОЕ СЕЛЬСКОЕ ПОСЕЛЕНИЕ</w:t>
        <w:br/>
        <w:t>ИНЗЕ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3                    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усле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зация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сл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В целях совершенствования информационного обеспечения муниципального образования Труслейского сельского поселения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  муниципальную программу «Информатизация администрации муниципального образования Труслейское сельское поселение на 2024-2026 годы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А.А.Поп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к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услейское сельское поселение</w:t>
      </w:r>
    </w:p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.12.2023года № 6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Информатизация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услейское сельское поселени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далее Программ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3" w:type="dxa"/>
        <w:jc w:val="left"/>
        <w:tblInd w:w="17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40"/>
        <w:gridCol w:w="6503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тизация администрации муниципального образования Труслейское сельское поселение на  2024-2026  годы»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9.02.2009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27.07.2010 №210 «Об организации предоставления государственных и муниципальных услуг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администрация муниципального образования Труслейское сельское поселение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 муниципального образования Труслейское сельское поселение. 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муниципального управления органов местного самоуправления муниципального образования Труслейское сельское поселение, стимулирование распространения и использования информационных технологий в ключевых областях деятель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открытых информационных ресурсов, направленных на удовлетворение информационных потребностей населения и учреждений муниципального образования Труслейское сельское поселение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годы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-1 разряда администрации МО Труслейское сельское посел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программы 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муниципального образования Труслейское сельское поселение</w:t>
            </w:r>
          </w:p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 – </w:t>
            </w:r>
            <w:r>
              <w:rPr>
                <w:bCs/>
                <w:sz w:val="28"/>
                <w:szCs w:val="28"/>
              </w:rPr>
              <w:t>35,0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56,0   тыс. рублей</w:t>
            </w:r>
          </w:p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76,0   тыс. рублей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овышение степени информационной открытости органов местного самоуправления для населения муниципального образования Труслейское сельское поселение, повышение качества муниципальных услуг за счет широкого использования информационно-коммуникационных технологий в свое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овышение компьютерной грамотности работников администрации сельского поселения в сфере использования информационных технологий и увеличение доли пользователей информационными ресурсами;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тимизация административно-управленческих процессов, повышение качества работы, за счет внедрения систем автоматизации делопроизводства и электронного документооборота;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полнением Программы 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 администрация муниципального образования Труслейское сельское посе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ХАРАКТЕРИСТИКА ПРОБЛЕМЫ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НЕОБХОДИМОСТИ ЕЕ РЕШЕНИЯ ПРОГРАММНЫМИ МЕТОД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тро стоит проблема технического оснащения информационно-вычислительной сети администрации поселения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РОГРАММЫ, СРОКИ РЕАЛИЗ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рограммы: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настоящей Программы предлагается сосредоточить усилия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овышение эффективности муниципального управления органов местного самоуправления муниципального образования Труслейское сельское поселение, стимулирование распространения и использования информационных технологий в ключевых областях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формирование открытых информационных ресурсов, направленных на удовлетворение информационных потребностей населения и организаций муниципального образования Труслейское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ершенствование системы информирования и предоставления услуг населению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развитие информационно-вычислительной сети, отвечающей современным требованиям и обеспечивающей потребности органов местного самоуправления муниципального образования Труслейское сельское поселение, в доступе к муниципальным информационным ресурсам и информационном взаимодействии с другими уровнями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заявленных целей в рамках реализации настоящей Программы предполагается сосредоточиться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модернизация сетевого оборудования и компьютерной техн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еспечение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нфраструктуры управления процессом информатиза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реализации Программы: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рассчитана на 2024-2026 годы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предусматривается реализация следующи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полноценной электронно-вычислительной сети в здании админист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лицензионного программного обеспечения, обеспечивающего полное администрирование информационно-вычислительной се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обретение и использование лицензионного антивирусного программ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систем безопасности от несанкционированного доступа информационных систем и ресурсов с применением новых методов защи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сопровождение официального сайта администрации муниципального образования Труслейское сельское посел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воевременного информативного наполнения сай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информации от муниципальных предприятий и учре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реды обмена с администрациями муниципальных образо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недрение автоматизированных систем для учета и управления муниципальной собственностью (землей, недвижимость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я различной информации до граждан и организаций, это информация о нормативных актах местного самоуправ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ПРАВЛЕНИЕ ПРОГРАММОЙ И КОНТРОЛЬ З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ОМ ЕЕ РЕАЛ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граммой и контроль за реализацией плана мероприятий осуществляет Глава администрации муниципального образования Труслейское сельское посел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разряда администрации МО Труслейское сельское поселение ежегодно организуют подготовку доклада о ходе реализации программы и представляют главе администрации муниципального образования Труслейское сельское посе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ЕСУРСНОЕ ОБЕСПЕЧЕНИЕ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еализации настоящей Программы предполагается использовать финансирование из средств бюджета муниципального образования Труслейское сельское пос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объем финансирования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г. – </w:t>
      </w:r>
      <w:r>
        <w:rPr>
          <w:bCs/>
          <w:sz w:val="28"/>
          <w:szCs w:val="28"/>
        </w:rPr>
        <w:t>35,0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025г. – 56,0   тыс. рублей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026г. – 76,0   тыс. рублей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ЖИДАЕМЫЕ РЕЗУЛЬТАТЫ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настоящей Программы ожидаются следующие результа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еханизма управления работами по информатизации, включая порядок разработки и исполнения план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административно-управленческих процессов, повышение качества работы, за счет внедрения систем автоматизации делопроизводства и электронного документооборота;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- повышение степени информационной открытости органов местного самоуправления для населения муниципального образования Труслейское сельское поселение, повышение качества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ю электронного документооборота в общем объеме документооборота в органах местного самоуправления предполагается довести до 50% (внутренний документооборот), что приведет к значительному сокращению времени прохождения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 муниципальных служащих, использующих Интернет и электронную почту составит 100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униципальной информационной системы администрации муниципального образования Труслейское сельское поселение повысит эффективность управления всеми сферами деятельности администрации муниципального образования Труслейское сельское поселение на всех уровнях, позволит интегрировать муниципальные информационные ресурсы в единое информационное пространство, будет способствовать совершенствованию информационного обслуживания населения, обеспечит благоприятный климат для экономического развития муниципального образования Труслейское сельское поселение и формирование  инвестиционной привлекательности муниципального образ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 ЦЕЛЕВ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3240"/>
        <w:gridCol w:w="1080"/>
        <w:gridCol w:w="1944"/>
        <w:gridCol w:w="2552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ие затраты(тыс.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жидаемый результа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безопасности информационных систем и ресурсов от несанкционированного доступа, а так же воздействие вредоносных компьютерных программ и вирусов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sz w:val="20"/>
                <w:szCs w:val="20"/>
              </w:rPr>
              <w:t xml:space="preserve">2024г. – </w:t>
            </w:r>
            <w:r>
              <w:rPr>
                <w:bCs/>
                <w:sz w:val="20"/>
                <w:szCs w:val="20"/>
              </w:rPr>
              <w:t>35,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г. – 56,0   </w:t>
            </w:r>
          </w:p>
          <w:p>
            <w:pPr>
              <w:pStyle w:val="Normal"/>
              <w:ind w:firstLine="225"/>
              <w:rPr/>
            </w:pPr>
            <w:r>
              <w:rPr>
                <w:sz w:val="20"/>
                <w:szCs w:val="20"/>
              </w:rPr>
              <w:t xml:space="preserve">2026г. –76,0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информационных систем и ресурсов с применением новых методов защиты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азмещению официальных сообщений в С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действующего законодательств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лицензионного программного обеспе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7:00Z</dcterms:created>
  <dc:creator>User</dc:creator>
  <dc:description/>
  <cp:keywords/>
  <dc:language>en-US</dc:language>
  <cp:lastModifiedBy>RePack by SPecialiST</cp:lastModifiedBy>
  <cp:lastPrinted>2023-12-25T12:01:00Z</cp:lastPrinted>
  <dcterms:modified xsi:type="dcterms:W3CDTF">2023-12-25T08:40:00Z</dcterms:modified>
  <cp:revision>53</cp:revision>
  <dc:subject/>
  <dc:title>АДМИНИСТРАЦИЯ</dc:title>
</cp:coreProperties>
</file>