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ЛЕЙСКОЕ СЕЛЬСКОЕ 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ЗЕНСКОГОРАЙОНА УЛЬЯ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3</w:t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Труслей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 субъектов малого и среднего предпринимательства в муниципальном образовании Труслейское сельское поселение Инзенского района Ульян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4.07.2007 № 209-ФЗ «О развитии малого и среднего предпринимательства в Российской Федерации»,  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Труслейское сельское поселение Инзенского района Ульяновской области, администрация муниципального образования Труслейское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Развитие субъектов малого и среднего предпринимательства в муниципальном образовании Труслейское сельское поселение Инзенского района Ульян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 исполнения данного постановления оставляю за собой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е</w:t>
        <w:tab/>
        <w:tab/>
        <w:tab/>
        <w:tab/>
        <w:tab/>
        <w:tab/>
        <w:t>А.А.Попов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Труслейское сельское поселение 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3 № 66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 СУБЪЕКТОВ МАЛОГО И СРЕДНЕГО ПРЕДПРИНИМАТЕЛЬСТВА В МУНИЦИПАЛЬНОМ ОБРАЗОВАНИИ ТУШНИНСКОЕ СЕЛЬСКОЕ ПОСЕЛЕНИЕ СЕНГИЛЕЕВСКОГО РАЙОНА УЛЬЯНОВСКОЙ ОБЛАСТИ» 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964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убъектов малого и среднего предпринимательства в муниципальном образовании Труслейское сельское поселение Инзенского района Ульяновской области (далее — Программа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(исполнительно-распорядительный орган) муниципального образования Труслейское сельское поселение Инзенского района Ульяновской области (далее — Администрация МО Труслейское сельское поселени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; Федеральный закон от 24.07.2007 № 209-ФЗ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, 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экономических, правовых, и организационных условий для устойчивого развития субъектов малого и среднего предпринимательства на территории МО Труслейское сельское поселение;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действие занятости населения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формационная, правовая,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действие росту конкурентоспособности и продвижению на рынке продукц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ыщение потребительского рынка качественными товарами, работами и услугам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новых рабочих мест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 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за счет средств бюджета муниципального образования Труслейское сельское поселение -3.0 тыс. руб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новых рабочих мест;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объема налоговых поступлений в доходную часть бюджета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 проблемы и обоснование необходимости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—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, являющегося главной стабилизирующей политической силой гражданского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о стороны сектора малого и среднего предпринимательства большого потенциала для создания новых рабочих мест, что способствует снижению уровня безработицы и социальной напряженности в об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держка развития малого предпринимательства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величить долю налоговых поступлений от субъектов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долю производства товаров (услуг) субъектами малого предпринимательства в общем объеме товаров (услуг), произведенных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долю малых предприятий и индивидуальных предпринимателей в производственном секторе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уровень безработицы за счет роста количества малых предприятий 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стаются проблемы, препятствующие развитию малого и среднего предпринимательства, которые во многом вытекают из макроэкономической ситуации настоящего пери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е арендные ставки на производственные, офисные и торговые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в сельском поселении должен стать одной из движущих сил в решении задач социального и 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и переход его качественно на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реализации государственной политики по поддержке малого и среднего предпринимательства на среднесрочную перспективу в муниципальном образовании является Программа «Развитие субъектов малого и среднего предпринимательства в муниципальном образовании Труслейское сельское поселение Инзенского района Ульяновской области (далее —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муниципального образования Труслейское сельское поселение Инзен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грам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 обеспечении благоприятных условий для интенсивного роста малого и среднего предпринимательства на основе мер муниципальной поддержки на уровне поселения, создании новых рабочих мест, развитии секторов экономики, повышении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пределяются ее конечной целью и заключаются в повышении благосостояния вовлеченных в предпринимательство широких слоев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включ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социального статуса, повышение престижа предприним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оли объединений предпринимателей в процессе регулирования предпринимательской деятельности, принятие решений органами власти по вопросам, затрагивающим интересы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идей предпринимательства и формирование благоприятного общественного м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оложительного имиджа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и приоритетными направлениями развития малого и среднего предпринимательства, как на государственном, так и на уровне сельского поселения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овое обслуж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из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ничная торговля и общественное пит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онополии, недостаточное количество, а порой и полное отсутствие предприятий в этих сферах,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ссчитана на среднесрочный период (2019 – 2021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Программы является Администрация муниципального образования Труслейское сельское поселение Инзен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муниципального образования Труслейское сельское поселение Инзенского района Ульяновской области на очередной финансовый год предусматривается сумма расходов на выполнение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Труслейское сельское поселение Инзенского района Ульяновской области имеет право на внесение изменений в Програм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 о внесении изменений в Программу, об итогах ее выполнения или о прекращении ее реализации принимается Администрацией муниципального образования Труслейское сельское поселение Инзен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3000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1000 рублей, в 2025 году — 1000 рублей, в 2026 году – 1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ми финансирова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го имиджа малого предпринимательства –3000 руб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1000 рублей, в 2025 году — 1000 рублей, в 2026 году – 1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ероприятий Программы подлежат ежегодному уточнению при формировании бюджета муниципального образования Труслейское сельское поселение Инзенского района Ульяновской области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Социально-экономический эффект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— экономический эффект от развития Программы поддержки малого и среднего предпринимательства заключается в обеспечении социальной стабильности общества, уменьшения численности малоимущих слоев населения, сокращение бюджетных расходов на социальную поддержку и трудоустройство граждан, борьбу с преступ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ординированные решения и практические действия по реализации мероприятий Программы позволят закрепить позитивные изменения в сфере малого и среднего предпринимательства поселения, расширить круг субъектов малого и среднего предпринимательства и лиц, стремящихся заниматься предпринимательской деятельностью. Улучшить положение на рынке труда, обеспечить внутренний рынок качественными товарами и услу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оциальной значимости предпринимательства в обществе, позволит получать стабильные поступления в бюджет в виде налогов от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направлена на получение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создание дополнительного бюджетного эффекта в виде роста налоговых поступлений в бюдж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малого и среднего предпринимательства в различных отрас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менение отраслевой структуры малого и среднего предпринимательства сельского поселения в сторону увеличения числа малых и средних предприятий, осуществляющих деятельность в приоритетных отраслях экономик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ятельности субъектов малого и среднего предпринимательства,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Механизм реализации Программы и порядок контроля за ходом ее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 Труслейское сельское поселение Инзенского района Ульяновской области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средств 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хода реализации муниципальной Программы осуществляет специалист администрации МО Труслейское сельское поселение. Результаты мониторинга и оценки выполнения целевых показателей ежегодно до 15 апреля года, следующего за отчетным, докладываются Главе администрации МО Труслей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и направляет его на утверждение Главе администрации МО Труслейское сельское поселение, осуществляющим координацию деятельности ответственного исполнителя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Перечень мероприятий по реализации Программы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2724"/>
        <w:gridCol w:w="1768"/>
        <w:gridCol w:w="2126"/>
        <w:gridCol w:w="1417"/>
        <w:gridCol w:w="8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-ния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ов нормативных актов Советом депутатов и Администрацией МО Труслейское сельское поселение по вопросам малого и среднего предпринимательства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и проведение работы с обращениями субъектов малого и среднего пред-принимательства, поступившими в Администрацию МО Тушнинское сельское посе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МИ деятельности субъектов малого и</w:t>
            </w:r>
          </w:p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предприниматель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О Труслейское </w:t>
            </w:r>
          </w:p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ние положительного имиджа малого предпринимательства</w:t>
            </w:r>
          </w:p>
        </w:tc>
      </w:tr>
      <w:tr>
        <w:trPr/>
        <w:tc>
          <w:tcPr>
            <w:tcW w:w="485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724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реди субъектов малого и среднегопредприни-мательства на территории МО Труслейское сельское поселение конкурса «Лучший предприниматель года»</w:t>
            </w:r>
          </w:p>
        </w:tc>
        <w:tc>
          <w:tcPr>
            <w:tcW w:w="1768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  <w:tc>
          <w:tcPr>
            <w:tcW w:w="1417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-1,0 тыс. руб.</w:t>
            </w:r>
          </w:p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-1.0 тыс. руб. 2026 г. -1,0 тыс. руб.</w:t>
            </w:r>
          </w:p>
        </w:tc>
        <w:tc>
          <w:tcPr>
            <w:tcW w:w="880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9400" w:type="dxa"/>
            <w:gridSpan w:val="6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еспечение занятости в МО Труслейское сельское посел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информированию 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щищенных слоев населения, безработных о перспективности ведения бизнеса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хода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величение доли налоговых поступлений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реестра субъектов малого и среднего предпринимательства муниципального образования, в т.ч. получивших поддерж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 тыс.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6:00Z</dcterms:created>
  <dc:creator>RePack by SPecialiST</dc:creator>
  <dc:description/>
  <cp:keywords/>
  <dc:language>en-US</dc:language>
  <cp:lastModifiedBy>RePack by SPecialiST</cp:lastModifiedBy>
  <cp:lastPrinted>2023-12-29T08:33:00Z</cp:lastPrinted>
  <dcterms:modified xsi:type="dcterms:W3CDTF">2023-12-29T04:33:00Z</dcterms:modified>
  <cp:revision>32</cp:revision>
  <dc:subject/>
  <dc:title/>
</cp:coreProperties>
</file>