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СЛЕЙСКОЕ СЕЛЬСКОЕ ПОСЕ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23                                </w:t>
      </w: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</w:t>
        <w:tab/>
        <w:tab/>
        <w:t xml:space="preserve">                       №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ус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й программе «Профилактические меры по противодействию злоупотребления наркотических средств, алкоголизма и токсикомании на территории МО Труслейское сельское посе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8.01.1998г № 3-ФЗ «О наркотических средствах и психотропных веществах», Указом Президента РФ от 09.06.2010 № 690 «Об утверждении Стратегии государственной  антинаркотической  политики РФ до 2020 года»,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 в целях создания комплексных условий для снижения риска приобщения населения, особенно детей и подростков, к наркотическим веществам администрация М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лейское сельское поселение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Профилактические меры по противодействию злоупотребления наркотическими средствами, алкоголизма и токсикомании на территории МО Труслейское сельское поселение», согласно приложения № 1, №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поселения</w:t>
        <w:tab/>
        <w:tab/>
        <w:tab/>
        <w:tab/>
        <w:tab/>
        <w:tab/>
        <w:t>А.А. Попов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1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МО Труслейское сельское посел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5.12.2023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ческие меры по противодействию злоупотребления наркотическими средствами, алкоголизма и токсикомании на территории МО Труслейское сельское поселение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Профилактические меры по  противодействию злоупотребления наркотическими средствами, алкоголизма и токсикомании на территории МО Труслейское сельское поселение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ческие меры по противодействию злоупотребления наркотическими средствами, алкоголизма и токсикомании на территории МО Труслейское сельское поселени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179 Бюджетного кодекса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8.01.1998г № 3-ФЗ «О наркотических средствах и психотропных веществах», Указ Президента РФ от 09.06.2010 № 690 «Об утверждении Стратегии государственной  антинаркотической  политики РФ до 2020 года» Указ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Труслей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я МО Труслей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Труслей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раничение распространения наркомании, алкоголизма и токсикомании, и связанных с ними негативных социальных послед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плексная профилактика незаконного потребления наркотических средств, алкоголизма и токсикомании различным категориям населения; </w:t>
              <w:br/>
              <w:t>-снижение доступности наркотических средств, для незаконного потребления; -противодействие незаконному обороту наркотиков и предупреждение правонарушений, связанных с наркоти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антинаркотической пропаганды среди различных категорий населения, прежде всего несовершеннолетних и молодежи, а также их родителей для повышения осведомленности о неблагоприятных последствиях немедицинского употребления наркотических средств; -повышение компетентности специалистов муниципальных учреждений образования, здравоохранения и культуры в вопросах профилактики наркомании, алкоголизма и токсикомании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мониторинга наркоситуации в Труслей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для получения данных об уровне употребления наркотических средств подросткам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ю; -активное использование средств массовой информации в профилактике наркотическими средствами, алкоголизма и токсикомании в пропаганде здорового образа жизни; -выявление и уничтожение на территории поселения очагов произрастания дико растущей конопли; -совершенствование системы межведом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 для управления процессами противодействия злоупотреблению наркотическими средствами, алкоголизма и токсиком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общественных организаций поселения в профилактику злоупотребления наркотическими средствами, алкоголизма и токсикомании, и борьбу с их незаконным оборотом.</w:t>
            </w:r>
          </w:p>
        </w:tc>
      </w:tr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обеспечения программы являются </w:t>
            </w:r>
          </w:p>
          <w:p>
            <w:pPr>
              <w:pStyle w:val="Normal"/>
              <w:shd w:fill="FCFE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Труслейское сельское поселение</w:t>
            </w:r>
          </w:p>
          <w:p>
            <w:pPr>
              <w:pStyle w:val="Normal"/>
              <w:shd w:fill="FCFEFF" w:val="clear"/>
              <w:rPr/>
            </w:pPr>
            <w:r>
              <w:rPr>
                <w:sz w:val="28"/>
                <w:szCs w:val="28"/>
              </w:rPr>
              <w:t>Общий объем ассигнований на финансирование программы из средств бюджета МО Труслейское сельское поселение составляет:</w:t>
            </w:r>
          </w:p>
          <w:p>
            <w:pPr>
              <w:pStyle w:val="Normal"/>
              <w:shd w:fill="FCFEFF" w:val="clear"/>
              <w:rPr/>
            </w:pPr>
            <w:r>
              <w:rPr>
                <w:sz w:val="28"/>
                <w:szCs w:val="28"/>
              </w:rPr>
              <w:t>2024г-1000 руб.</w:t>
            </w:r>
          </w:p>
          <w:p>
            <w:pPr>
              <w:pStyle w:val="Normal"/>
              <w:shd w:fill="FCFEFF" w:val="clear"/>
              <w:rPr/>
            </w:pPr>
            <w:r>
              <w:rPr>
                <w:sz w:val="28"/>
                <w:szCs w:val="28"/>
              </w:rPr>
              <w:t>2025г-1000 руб.</w:t>
            </w:r>
          </w:p>
          <w:p>
            <w:pPr>
              <w:pStyle w:val="Normal"/>
              <w:shd w:fill="FCFE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-1000 руб.</w:t>
            </w:r>
          </w:p>
          <w:p>
            <w:pPr>
              <w:pStyle w:val="Normal"/>
              <w:shd w:fill="FCFE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ми программы: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мониторинга распространения наркотиков и их злоупотребления на территории республики;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, направленные на пропаганду здорового образа жизн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 проведение «круглых столов» по проблемам профилактики наркомании, алкоголизма и токсикомании среди молодежи с привлечением к участию заинтересованных служб и специалистов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спортивно-массовых мероприятий и соревнований по различным видам спорта;     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мер, направленных на пресечение распространения злоупотребления наркотическими средствами алкоголизма и токсикомании на территории поселения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кратить масштабы незаконного потребления наркотических средств и психотропных веществ в поселен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хватить профилактическими мероприятиями 60-70 % подростков и молодежи в возрасте от 11 до 24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низить степень доступности наркотических средств, психотропных веществ, алкоголизма и токсикомании в целях незаконного 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лучение в результате мониторинга полной и достоверной информации о количестве подростков и лиц, незаконно потребляющих наркотические средства и психотропные вещ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величины площадей и количество уничтоженных очагов дикорастущей коноп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зъяснительной работы по правоприменительной практике в отношении лиц, допускающих правонарушения, связанные с незаконным оборотом наркотиков, алкоголизма и токсикома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дростков и молодежи в возрасте от 11 до 24 лет, вовлеченных в профилактические мероприятия по отно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й чис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ервичной профилактике употребления наркотических средств, алкоголизма и токсикомании в общеобразовательных учреж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1.Общие полож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комания, алкоголизм и токсикомания стала, к сожалению, неотъемлемой чертой современного российского образа жизни. Во всем мире расширяется количество употребляющих наркотики, алкоголизм, токсических веществ, энергетических напитков среди детей, молодежи, женщин и военнослужащих. Возраст риска составляет 13 - 26 лет. В эту возрастную категорию попадают дети 12 - 13 лет, подростки 13 - 16 лет, молодежь до 30 лет. За последние 10 - 12 лет в России почти в семь раз увеличилось число женщин, употребляющих наркотические, психотропные препа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направлена на совершенствование системы профилактики злоупотребления наркотическими средствами, психоактивными веществами, алкоголизма и токсикомани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1.1998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3-ФЗ "О наркотических средствах и психотропных веществах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90"/>
      <w:bookmarkEnd w:id="0"/>
      <w:r>
        <w:rPr>
          <w:b/>
          <w:sz w:val="28"/>
          <w:szCs w:val="28"/>
        </w:rPr>
        <w:t xml:space="preserve">2.Содержание проблемы и обоснование необходимости ее 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ми метод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комания сегодня является острой проблемой нашего государства и поэтому необходимо уделять больше внимания профилактике этого заболевания. Сейчас есть необходимость активных действий в организации профилактики наркомании и токсикомании в образовательной среде и среди взрослого населения. 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ые профилактические мероприятия должны опир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тодологию формирования у детей, подростков и молоде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формирование у детей, подростков и молодежи, а также у лиц, вступивших на путь первых проб </w:t>
      </w:r>
      <w:r>
        <w:rPr>
          <w:color w:val="000000"/>
          <w:sz w:val="28"/>
          <w:szCs w:val="28"/>
          <w:shd w:fill="FFFFFF" w:val="clear"/>
        </w:rPr>
        <w:t>психоактивных веществ (далее по тексту -ПАВ)</w:t>
      </w:r>
      <w:r>
        <w:rPr>
          <w:sz w:val="28"/>
          <w:szCs w:val="28"/>
        </w:rPr>
        <w:t xml:space="preserve">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иагностику наркозависимости на ранней ста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ичин, влияющих на распространение наркомании и токсикомании среди подростков, - легкая доступность ПАВ. Вторая причина - в сочетании, с одной стороны, доминирующих в поведении подростка мотивов любопытства и подражания, с другой - растерянности родителей. Ситуация усугубляется тем, что в недале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ев общества, семей с высоким достатком. Именно дети из этих семей с легкодоступными деньгами формируют особую молодежную субкультуру, ведущими ценностями которой являются свободное, праздное времяпровождение с наркотизацией как определенным стилем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 Многие просто не знают куда обратиться. Причем, в основном, население ориентировано на анонимную наркологическую помощь. В этой ситуации возникает особая ответственность со стороны профессиональных групп лиц, работающих с подростками и молодежью -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ечно, борьба с распространением наркотиков и наркомании - общегосударственная задача. И сложно в отдельно взятой территории победить это зло.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МО Труслейское сельское поселение должна взять на себя роль координатора деятельности по недопущению роста наркомании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02"/>
      <w:bookmarkEnd w:id="1"/>
      <w:r>
        <w:rPr>
          <w:b/>
          <w:sz w:val="28"/>
          <w:szCs w:val="28"/>
        </w:rPr>
        <w:t xml:space="preserve">3.Организационные и нормотворческие мероприя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общение деятельности всех субъектов профилактики наркомании, алкоголизма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повышение квалификации специалистов, причастных к сфере профилактики наркомании, алкоголизма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реализация единой стратегии средств массовой информации при освещении вопросов наркомании, алкоголизма, токси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09"/>
      <w:bookmarkEnd w:id="2"/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4.Профилактика алкоголизма, наркомании, токсикомании среди детей и молодежи в образовательной сред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 служб охраны, обеспечивающих охрану образовательных учреждений, методам работы по пресечению распространения наркотических средств в образовательном учреждении, употребления спиртных напитков и наркотических средств на их территории, выявлению детей и молодежи в состоянии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35"/>
      <w:bookmarkStart w:id="4" w:name="Par118"/>
      <w:bookmarkEnd w:id="3"/>
      <w:bookmarkEnd w:id="4"/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5.Профилактика алкоголизма, наркомании, токсикомании среди детей и молодежи в сфере досуг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молодежи к активным формам досуга, обеспечение занят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доступности информации об услугах учреждений дополнительного образования, действующих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рганизация мероприятий по привлечению детей и молодежи к активным формам досуга в рамках рекламных акций клубов по интересам, спортивных шк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здание системы квотирования рабочих мест для молодежи, состоящей на учете в комиссиях по дела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бучение сотрудников досуговых учреждений и представителей молодежных общественных организаций позитивно ориентированным формам профилактики наркомании алкоголизма и токсикомании среди детей 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аспространения психоактивных веществ в досуговых учреж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контроль, в том числе общественный, за продажей спиртных напитков молодежи в досуговых учреждениях (внезапное посещение досуговых учреждений сотрудниками правоохранительных органов, представителями обществ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роведение информационной кампании по предупреждению употребления психоактивных веществ в местах дос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лиц, находящихся в состоянии опьянения на досуговом мероприят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, занятых в сфере молодежного досуга методам работы по пресечению распространения наркотических средств, алкоголизма и токсикомании в досуговом учреждении, выявлению подростков в состоянии наркотического и алкогольного опьянения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рганизация экспресс-освидетельствования выявленных наркопотреб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54"/>
      <w:bookmarkEnd w:id="5"/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Профилактика алкоголизма, наркомании, токсикомании            среди детей и молодежи по месту жительст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ивизация профилактического потенциала семей, имеющих дет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рганизация профилактической работы с семьями по месту ж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рганизация работы по профилактике наркомании, алкоголизма и токсикомании с воспитанниками и их родителями в системе исполнения наказ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62"/>
      <w:bookmarkEnd w:id="6"/>
      <w:r>
        <w:rPr>
          <w:b/>
          <w:sz w:val="28"/>
          <w:szCs w:val="28"/>
        </w:rPr>
        <w:t>7. Профилактика алкоголизма, наркомании, токсикомании среди детей и молодежи в общественных места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ельских поселений к деятельности по профилактике употребления психоактивных веществ сред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ащение придомовых территорий спортивно-игровыми площадками дл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массовых мероприятий, пропагандирующих ценности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, в том числе общественных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административных органов о юридических лицах, нарушающих правила торговли спиртными напитками, для принятия санкционированных мер к наруш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личной социальной работы с детьми и молодежью, находящимся в социально опасном поло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Основные цели и задачи целевой программы МО </w:t>
      </w:r>
      <w:r>
        <w:rPr>
          <w:b/>
          <w:sz w:val="28"/>
          <w:szCs w:val="28"/>
        </w:rPr>
        <w:t>Труслейское сельское поселение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программ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профилактика незаконного потребления наркотических средств, алкоголизма и токсикомании различными категориями населения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ческих средств, алкоголизма и токсикомании для незаконного потреб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и предупреждение правонарушений, связанных с наркотика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антинаркотической пропаганды, алкоголизма и токсикомании среди различных категорий населения, прежде всего несовершеннолетних и молодежи, а также их родителей, для повышения осведомленности о неблагоприятных последствиях немедицинского потребления наркотических средств. Основной целевой индикатор по выполнению этой задачи - повышение охвата организованного контингента подростков и молодежи, а также родителей учащихся общеобразовательных учреждений района профилактическими мероприятиями антинаркотической направленности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п</w:t>
      </w:r>
      <w:r>
        <w:rPr>
          <w:sz w:val="28"/>
          <w:szCs w:val="28"/>
        </w:rPr>
        <w:t>роведение мониторинга наркоситуации в МО Труслейское сельское поселение для получения данных об уровне употребления наркотических средств подростками и молодежь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и уничтожение на территории района очагов произрастания дикорастущей конопли, поскольку часть наркоманов использует для незаконного потребления растительные наркотики, изготовленные из него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трогое обеспечение требований к доставке, хранению наркотических средств и обоснованности медицинских показаний к их назначению в муниципальных учреждениях здравоохранения, для исключения их как источника незаконного потребления наркотических средст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ктивное использование средств массовой информации в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общественных организаций района в профилактику злоупотребления наркотиками и борьбу с их незаконным оборо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овышение компетентности специалистов муниципальных учреждений образования, здравоохранения и культуры в вопросах профилактики наркомании, алкоголизма и токсиком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межведомственного взаимодействия для управления процессами противодействия злоупотреблению наркотиками и их незаконному оборо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9-2023г 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9 . Ресурсное обеспечение программы</w:t>
      </w:r>
    </w:p>
    <w:p>
      <w:pPr>
        <w:pStyle w:val="Normal"/>
        <w:shd w:fill="FCFEFF" w:val="clear"/>
        <w:ind w:firstLine="567"/>
        <w:jc w:val="both"/>
        <w:rPr/>
      </w:pPr>
      <w:r>
        <w:rPr>
          <w:sz w:val="28"/>
          <w:szCs w:val="28"/>
        </w:rPr>
        <w:t>Источниками ресурсного обеспечения программы являются средства бюджета МО Труслейское сельское поселение.</w:t>
      </w:r>
    </w:p>
    <w:p>
      <w:pPr>
        <w:pStyle w:val="Normal"/>
        <w:shd w:fill="FC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ассигнований на финансирование программы на 2024-2026г.г.  из средств бюджета МО Труслейское сельское поселение составляет 3000 рублей.</w:t>
      </w:r>
    </w:p>
    <w:p>
      <w:pPr>
        <w:pStyle w:val="Normal"/>
        <w:shd w:fill="FC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финансирования программы уточняются и устанавливаются ежегодно при формировании бюджета МО Труслейское сельское поселение на очередной финансовый год с учетом возможностей бюджета поселение.</w:t>
      </w:r>
    </w:p>
    <w:p>
      <w:pPr>
        <w:pStyle w:val="Normal"/>
        <w:shd w:fill="FC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0. Организация управления программой.</w:t>
      </w:r>
    </w:p>
    <w:p>
      <w:pPr>
        <w:pStyle w:val="21"/>
        <w:shd w:fill="auto" w:val="clear"/>
        <w:spacing w:lineRule="exact" w:line="317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администрация МО Труслейское сельское поселение.</w:t>
      </w:r>
    </w:p>
    <w:p>
      <w:pPr>
        <w:pStyle w:val="21"/>
        <w:shd w:fill="auto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ценка социально-экономической эффективности     от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циально-экономическая эффективность реализации программы проявляется в следующих показа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е масштабов незаконного потребления наркотиков в МО Труслейское сельское поселение доля подростков и молодежи в возрасте от 11 до 24 лет, вовлеченных в профилактические мероприятия, по отношению к общей численности указанной категории за период реализации Программы не менее 6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телей, охваченных профилактическими антинаркотическими мероприятиями за период реализации Программы, не менее 65% родителей детей, обучающихся в учебных заведениях общего образования в возрасте от 12 до 17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пециалистов, работающих с детьми, несовершеннолетними и молодежью и осуществляющих деятельность по профилактике наркомании, повысивших уровень компетентности и квалификации в дан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еличины площадей и количества уничтоженных очагов дикорастущей коноп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изымаемых из незаконного оборота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о есть,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МО Труслей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14"/>
      <w:bookmarkEnd w:id="7"/>
      <w:r>
        <w:rPr>
          <w:b/>
          <w:bCs/>
        </w:rPr>
        <w:t>12.ЦЕЛЕВЫЕ ИНДИКАТОР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803"/>
        <w:gridCol w:w="1275"/>
        <w:gridCol w:w="1276"/>
        <w:gridCol w:w="1559"/>
        <w:gridCol w:w="1406"/>
        <w:gridCol w:w="1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индикатора по годам реализации Программы</w:t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дростков и молодежи, в возрасте от 11 до 24 лет, вовлеченных в профилактические мероприятия по отношению к общей чис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ервичной профилактике употребления наркотических средств, алкоголизма и токсикомании в общеобразовательных учреждения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6" w:before="0" w:after="149"/>
        <w:ind w:right="53" w:hanging="0"/>
        <w:jc w:val="center"/>
        <w:rPr>
          <w:b/>
          <w:b/>
          <w:bCs/>
          <w:color w:val="353535"/>
          <w:spacing w:val="-8"/>
        </w:rPr>
      </w:pPr>
      <w:r>
        <w:rPr>
          <w:b/>
          <w:bCs/>
          <w:color w:val="353535"/>
          <w:spacing w:val="-8"/>
        </w:rPr>
      </w:r>
    </w:p>
    <w:p>
      <w:pPr>
        <w:pStyle w:val="Normal"/>
        <w:shd w:fill="FFFFFF" w:val="clear"/>
        <w:spacing w:lineRule="exact" w:line="226" w:before="0" w:after="149"/>
        <w:ind w:right="53" w:hanging="0"/>
        <w:jc w:val="center"/>
        <w:rPr>
          <w:b/>
          <w:b/>
          <w:bCs/>
          <w:color w:val="353535"/>
          <w:spacing w:val="-8"/>
        </w:rPr>
      </w:pPr>
      <w:r>
        <w:rPr>
          <w:b/>
          <w:bCs/>
          <w:color w:val="353535"/>
          <w:spacing w:val="-8"/>
        </w:rPr>
      </w:r>
    </w:p>
    <w:p>
      <w:pPr>
        <w:pStyle w:val="Normal"/>
        <w:shd w:fill="FFFFFF" w:val="clear"/>
        <w:spacing w:lineRule="exact" w:line="226" w:before="0" w:after="149"/>
        <w:ind w:right="53" w:hanging="0"/>
        <w:jc w:val="center"/>
        <w:rPr>
          <w:b/>
          <w:b/>
          <w:bCs/>
          <w:color w:val="353535"/>
          <w:spacing w:val="-8"/>
        </w:rPr>
      </w:pPr>
      <w:r>
        <w:rPr>
          <w:b/>
          <w:bCs/>
          <w:color w:val="353535"/>
          <w:spacing w:val="-8"/>
        </w:rPr>
      </w:r>
    </w:p>
    <w:p>
      <w:pPr>
        <w:pStyle w:val="Normal"/>
        <w:shd w:fill="FFFFFF" w:val="clear"/>
        <w:spacing w:lineRule="exact" w:line="226" w:before="0" w:after="149"/>
        <w:ind w:right="53" w:hanging="0"/>
        <w:jc w:val="center"/>
        <w:rPr>
          <w:b/>
          <w:b/>
          <w:bCs/>
          <w:color w:val="353535"/>
          <w:spacing w:val="-8"/>
        </w:rPr>
      </w:pPr>
      <w:r>
        <w:rPr>
          <w:b/>
          <w:bCs/>
          <w:color w:val="353535"/>
          <w:spacing w:val="-8"/>
        </w:rPr>
      </w:r>
    </w:p>
    <w:p>
      <w:pPr>
        <w:pStyle w:val="Normal"/>
        <w:shd w:fill="FFFFFF" w:val="clear"/>
        <w:spacing w:lineRule="exact" w:line="226" w:before="0" w:after="149"/>
        <w:ind w:right="53" w:hanging="0"/>
        <w:jc w:val="center"/>
        <w:rPr>
          <w:b/>
          <w:b/>
          <w:bCs/>
          <w:color w:val="353535"/>
          <w:spacing w:val="-8"/>
        </w:rPr>
      </w:pPr>
      <w:r>
        <w:rPr>
          <w:b/>
          <w:bCs/>
          <w:color w:val="353535"/>
          <w:spacing w:val="-8"/>
        </w:rPr>
      </w:r>
    </w:p>
    <w:p>
      <w:pPr>
        <w:pStyle w:val="Normal"/>
        <w:shd w:fill="FFFFFF" w:val="clear"/>
        <w:spacing w:lineRule="exact" w:line="226" w:before="0" w:after="149"/>
        <w:ind w:right="53" w:hanging="0"/>
        <w:jc w:val="center"/>
        <w:rPr>
          <w:b/>
          <w:b/>
          <w:bCs/>
          <w:color w:val="353535"/>
          <w:spacing w:val="-8"/>
        </w:rPr>
      </w:pPr>
      <w:r>
        <w:rPr>
          <w:b/>
          <w:bCs/>
          <w:color w:val="353535"/>
          <w:spacing w:val="-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0" w:after="149"/>
        <w:ind w:right="53" w:hanging="0"/>
        <w:jc w:val="center"/>
        <w:rPr>
          <w:b/>
          <w:b/>
          <w:bCs/>
          <w:color w:val="353535"/>
          <w:spacing w:val="-8"/>
        </w:rPr>
      </w:pPr>
      <w:r>
        <w:rPr>
          <w:b/>
          <w:bCs/>
          <w:color w:val="353535"/>
          <w:spacing w:val="-8"/>
        </w:rPr>
        <w:t xml:space="preserve"> </w:t>
      </w:r>
    </w:p>
    <w:p>
      <w:pPr>
        <w:pStyle w:val="Normal"/>
        <w:ind w:left="12036" w:hanging="0"/>
        <w:jc w:val="center"/>
        <w:rPr/>
      </w:pPr>
      <w:r>
        <w:rPr>
          <w:bCs/>
          <w:spacing w:val="-8"/>
          <w:sz w:val="20"/>
          <w:szCs w:val="20"/>
        </w:rPr>
        <w:t>Приложение 2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МО Труслейское сельское поселение </w:t>
      </w:r>
    </w:p>
    <w:p>
      <w:pPr>
        <w:pStyle w:val="Normal"/>
        <w:ind w:left="4956" w:hanging="0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>От 25.12.2023 № 68</w:t>
      </w:r>
    </w:p>
    <w:p>
      <w:pPr>
        <w:pStyle w:val="Normal"/>
        <w:jc w:val="center"/>
        <w:rPr/>
      </w:pPr>
      <w:r>
        <w:rPr>
          <w:b/>
          <w:bCs/>
          <w:spacing w:val="-8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8"/>
          <w:szCs w:val="28"/>
        </w:rPr>
        <w:t>«Профилактические меры по противодействию злоупотребления наркотическими средствами, алкоголизма и токсикомании на территории МО Труслейское сельское поселени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394"/>
        <w:gridCol w:w="1701"/>
        <w:gridCol w:w="1418"/>
        <w:gridCol w:w="2551"/>
      </w:tblGrid>
      <w:tr>
        <w:trPr>
          <w:trHeight w:val="1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гнозируемый объем финансирования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</w:tr>
      <w:tr>
        <w:trPr>
          <w:trHeight w:val="38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онно- 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целях обмена </w:t>
            </w:r>
            <w:r>
              <w:rPr>
                <w:spacing w:val="-8"/>
                <w:sz w:val="22"/>
                <w:szCs w:val="22"/>
              </w:rPr>
              <w:t xml:space="preserve">информацией, </w:t>
            </w:r>
            <w:r>
              <w:rPr>
                <w:spacing w:val="-7"/>
                <w:sz w:val="22"/>
                <w:szCs w:val="22"/>
              </w:rPr>
              <w:t xml:space="preserve">координации </w:t>
            </w:r>
            <w:r>
              <w:rPr>
                <w:spacing w:val="-6"/>
                <w:sz w:val="22"/>
                <w:szCs w:val="22"/>
              </w:rPr>
              <w:t xml:space="preserve">оперативно-розыскной деятельности по линии борьбы с незаконным </w:t>
            </w:r>
            <w:r>
              <w:rPr>
                <w:w w:val="95"/>
                <w:sz w:val="22"/>
                <w:szCs w:val="22"/>
              </w:rPr>
              <w:t>оборотом наркотических средств,</w:t>
            </w:r>
            <w:r>
              <w:rPr>
                <w:sz w:val="22"/>
                <w:szCs w:val="22"/>
              </w:rPr>
              <w:t xml:space="preserve"> токсикомании, алкоголизма</w:t>
            </w:r>
            <w:r>
              <w:rPr>
                <w:w w:val="95"/>
                <w:sz w:val="22"/>
                <w:szCs w:val="22"/>
              </w:rPr>
              <w:t xml:space="preserve"> и психотропных </w:t>
            </w:r>
            <w:r>
              <w:rPr>
                <w:spacing w:val="-4"/>
                <w:w w:val="95"/>
                <w:sz w:val="22"/>
                <w:szCs w:val="22"/>
              </w:rPr>
              <w:t>веще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5"/>
                <w:sz w:val="22"/>
                <w:szCs w:val="22"/>
              </w:rPr>
              <w:t>-проводить рабочие встречи</w:t>
            </w:r>
            <w:r>
              <w:rPr>
                <w:spacing w:val="-3"/>
                <w:w w:val="95"/>
                <w:sz w:val="22"/>
                <w:szCs w:val="22"/>
              </w:rPr>
              <w:t xml:space="preserve"> с приглашением </w:t>
            </w:r>
            <w:r>
              <w:rPr>
                <w:w w:val="95"/>
                <w:sz w:val="22"/>
                <w:szCs w:val="22"/>
              </w:rPr>
              <w:t xml:space="preserve">представителей </w:t>
            </w:r>
            <w:r>
              <w:rPr>
                <w:spacing w:val="-1"/>
                <w:w w:val="95"/>
                <w:sz w:val="22"/>
                <w:szCs w:val="22"/>
              </w:rPr>
              <w:t xml:space="preserve">заинтересованных </w:t>
            </w:r>
            <w:r>
              <w:rPr>
                <w:spacing w:val="-3"/>
                <w:w w:val="95"/>
                <w:sz w:val="22"/>
                <w:szCs w:val="22"/>
              </w:rPr>
              <w:t xml:space="preserve">организаций, </w:t>
            </w:r>
            <w:r>
              <w:rPr>
                <w:spacing w:val="-1"/>
                <w:w w:val="95"/>
                <w:sz w:val="22"/>
                <w:szCs w:val="22"/>
              </w:rPr>
              <w:t>учреждений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Администрация МО Труслейское сельское поселение Участковый инспектор (по согласованию)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КОУ Труслейская СОШ (по соглас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"круглого стола" по проблемам профилактики наркомании, алкоголизма и токсикомании среди молодежи с привлечением к участию заинтересованных служб и специалис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Труслейское пос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а СДК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разных служб опытом антинаркотической пропаганды, выявление проблем в ее организации и путей их решения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рисунков и плакатов "Я выбираю жизнь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Труслейская СОШ (по согласованию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Аргашская ООШ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О Юловская ООШ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негативного отношения к употреблению наркотиков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библиотечной системе книжных выстав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Будущее без наркотиков",</w:t>
              <w:br/>
              <w:t>- "Я говорю жизни -ДА!",</w:t>
              <w:br/>
              <w:t>- "Преступность и наркотики",</w:t>
              <w:br/>
              <w:t>"Наркотики - опасно для жизни"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ие библиот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Труслейская СОШ (по согласованию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Аргашская ООШ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О Юловская ООШ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в профилактики наркомании, повышение эффективности антинаркотической пропаганды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тельных учреждениях орган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ки-соревн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-тренин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беседы различной тематики,</w:t>
              <w:br/>
              <w:t>- игры-соревнования "Папа, мама и я -спортивная семья",</w:t>
              <w:br/>
              <w:t>- дней профилактики наркомании, посвященных Дню борьбы с наркоман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Труслейская СОШ (по согласованию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Аргашская ООШ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О Юловская ООШ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негативного отношения к употреблению наркотиков с применением разнообразием форм и методов антинаркотической пропаганды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- "Молодежь против наркотиков" - выступление творческих коллективов, конкурсы и выставки рисунков, плакатов, стенгаз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Аргашский сельский дом культуры (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руслейский сельский дом культуры (по согласованию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негативного отношения к употреблению наркотик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роведении мероприятий по теме «Роль и ответственность семьи в профилактике алкоголизма и наркотизации детей и подрост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местно с работниками «Инзенская РБ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еблагополучных семей и семей социального риска для оказания практическ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овместно со школам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22"/>
                <w:szCs w:val="22"/>
              </w:rPr>
              <w:t>2. Снижение доступности наркотических средств</w:t>
            </w:r>
            <w:r>
              <w:rPr>
                <w:b/>
                <w:sz w:val="22"/>
                <w:szCs w:val="22"/>
              </w:rPr>
              <w:t xml:space="preserve">, психотропных веществ </w:t>
            </w:r>
            <w:r>
              <w:rPr>
                <w:b/>
                <w:w w:val="95"/>
                <w:sz w:val="22"/>
                <w:szCs w:val="22"/>
              </w:rPr>
              <w:t>для незаконного потребления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едование территории муниципального образования Труслейское сельское поселение на предмет произрастания сорной и карантинной растительности (в том числе дикорастущей конопли). При выявлении конопли – уничтожать в соответствии с требованиями (информирование АНК по МО Труслейское сельское поселение, фотографировании, предоставлении информ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Труслей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доступности сырья для изготовления наркотических средств растительного происхождения и пресечение преступлений, связанных с ними</w:t>
            </w:r>
          </w:p>
        </w:tc>
      </w:tr>
      <w:tr>
        <w:trPr>
          <w:trHeight w:val="1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ы с населением, организациями, предприятиями и учреждениями поселения по своевременному скосу сорной и карантинной растительности и содержанию их территорий в надлежащем санитарном состоя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Труслейское сельское поселение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ение употребления наркотических средств растительного происхождения и пресечение преступлений, связанных с ними.</w:t>
            </w:r>
          </w:p>
        </w:tc>
      </w:tr>
      <w:tr>
        <w:trPr>
          <w:trHeight w:val="2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униципального образования Труслейское сельское поселение о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тикосодержащих раст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й инспекто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ение употребления наркотических средств растительного происхождения и пресечение преступлений, связанных с ними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. Пресечение незаконного оборота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о вреде употребления наркотических, психотропных средств, алкоголя и токсических веществ среди учащихся школ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частковый инспекто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 отдельным пл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подростков и молодежи о последствиях употребления наркотических средств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оперативно-</w:t>
              <w:br/>
              <w:t>профилактических мероприятий по недопущению распространения и употребления наркотиков в местах массового отдыха. Принятие мер по устранению условий распространения и употребления наркотиков в досуговых завед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частковый инспекто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негативного отношения к употреблению наркотиков с применением разнообразием форм и методов антинаркотической пропаганды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7"/>
                <w:sz w:val="22"/>
                <w:szCs w:val="22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6"/>
      <w:szCs w:val="2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7D897B47E287E8795B2DDD61F0D22EA12661473CD8A24FD5C730737dFZ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6:00Z</dcterms:created>
  <dc:creator>Спкоржевка</dc:creator>
  <dc:description/>
  <cp:keywords/>
  <dc:language>en-US</dc:language>
  <cp:lastModifiedBy>RePack by SPecialiST</cp:lastModifiedBy>
  <cp:lastPrinted>2024-01-12T08:46:00Z</cp:lastPrinted>
  <dcterms:modified xsi:type="dcterms:W3CDTF">2024-01-12T04:47:00Z</dcterms:modified>
  <cp:revision>12</cp:revision>
  <dc:subject/>
  <dc:title/>
</cp:coreProperties>
</file>