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СЛЕЙСКОЕ СЕЛЬСКОЕ 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</w:t>
        <w:tab/>
        <w:t>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услей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№ 84 от 19.12.2018 «Об утверждении программы комплексного развития транспортной инфраструктуры Труслейского сельского поселения Инзенского района Ульяновской области на 2019-2028 годы»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Труслейского сельского поселения Инзенского района Ульянов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ложении 1 к Программе «Комплексного развития транспортной инфраструктуры Труслейского сельского поселения Инзенского района Ульяновской области на 2019- 2028 годы изложить в новой редакции. Прилагается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>А.А.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Труслейского сельского поселения 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8</w:t>
      </w:r>
      <w:r>
        <w:rPr/>
        <w:t xml:space="preserve"> годы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83"/>
        <w:gridCol w:w="1079"/>
        <w:gridCol w:w="1339"/>
        <w:gridCol w:w="1125"/>
        <w:gridCol w:w="1158"/>
        <w:gridCol w:w="1079"/>
        <w:gridCol w:w="1079"/>
        <w:gridCol w:w="27"/>
        <w:gridCol w:w="703"/>
        <w:gridCol w:w="696"/>
        <w:gridCol w:w="696"/>
        <w:gridCol w:w="69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.руб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62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50,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48,98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9,94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4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0,0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0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2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4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ной документации, строительство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1 874,8817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 85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финансирование на ремонт дороги с. Ю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1,010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3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11 53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5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2 294,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5 420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124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 СЕЛЬСКОЕ 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ЗЕНСКОГО РАЙОНА  УЛЬЯН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</w:t>
        <w:tab/>
        <w:t>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услей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комплексного развития транспортной инфраструктуры Труслейского сельского поселения Инзенского района  Ульяновской области на 2019-2028 годы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Труслейского сельского поселения Инзенского  района Ульянов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комплексного  развития транспортной инфраструктуры Труслейского сельского поселения  Инзенского  района  Ульяновской области на 2019- 2028 годы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поселения                                                        С.И. Леонов</w:t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.№ 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 транспортной инфраструктуры Труслейского сельского поселения Инзенского района Ульяновской области  на 2019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 транспортной инфраструктуры Труслейского сельского поселения Инзенского района Ульяновской области  на 2019-2028 год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 транспортной инфраструктуры  Труслейского сельского поселения Инзенского района  Ульяновской области  на 2019-2028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слейского сельского поселения Инзенского  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слейского сельского поселения Инзенского  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 охватывают период 2019-2021 годы и на перспективу до 2028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 в 2019-2028 годах составляет 3 млн. 300 тыс.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9-2028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Труслейского сельского поселения Инзенского район Ульяновской области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Труслейского сельского поселения  входят 8 населенных пунктов, административный центр – с. Труслейка. На территории поселения проживают 2130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язь между населенными пунктами внутри поселения  осуществляется автомобильным видом транспорта. 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сельского поселения проходит дорога регионального значения: а/д «г.Инза- г. Саранск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еспечивающая выход за пределы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дорог муниципального образования Труслейское сельское поселение составляет 35.4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9 – 2028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Труслейским сельским поселением. Для решения задач Программы предполагается использовать средства местного бюджета,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Труслейского сельского поселения 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8</w:t>
      </w:r>
      <w:r>
        <w:rPr/>
        <w:t xml:space="preserve"> годы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83"/>
        <w:gridCol w:w="1079"/>
        <w:gridCol w:w="1339"/>
        <w:gridCol w:w="1125"/>
        <w:gridCol w:w="1158"/>
        <w:gridCol w:w="1079"/>
        <w:gridCol w:w="1079"/>
        <w:gridCol w:w="27"/>
        <w:gridCol w:w="703"/>
        <w:gridCol w:w="696"/>
        <w:gridCol w:w="696"/>
        <w:gridCol w:w="69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.руб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62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50,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148,98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9,94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4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0,0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0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2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84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ной документации, строительство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1 874,8817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 85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финансирование на ремонт дороги с. Ю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1,010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3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  <w:t>11 53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5,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2 294,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5 420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124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Кузнецова</dc:creator>
  <dc:description/>
  <cp:keywords/>
  <dc:language>en-US</dc:language>
  <cp:lastModifiedBy>RePack by SPecialiST</cp:lastModifiedBy>
  <cp:lastPrinted>2018-12-25T14:34:00Z</cp:lastPrinted>
  <dcterms:modified xsi:type="dcterms:W3CDTF">2023-12-29T04:50:00Z</dcterms:modified>
  <cp:revision>3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