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 СЕЛЬСКОЕ 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ЗЕНСКОГО РАЙОНА  УЛЬЯН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</w:t>
        <w:tab/>
        <w:t>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услей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комплексного развития транспортной инфраструктуры Труслейского сельского поселения Инзенского района  Ульяновской области на 2019-2028 годы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Труслейского сельского поселения Инзенского  района Ульянов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комплексного  развития транспортной инфраструктуры Труслейского сельского поселения  Инзенского  района  Ульяновской области на 2019- 2028 годы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поселения                                                        С.И. Леонов</w:t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.№ 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 транспортной инфраструктуры Труслейского сельского поселения Инзенского района Ульяновской области  на 2019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 транспортной инфраструктуры Труслейского сельского поселения Инзенского района Ульяновской области  на 2019-2028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 транспортной инфраструктуры  Труслейского сельского поселения Инзенского района  Ульяновской области  на 2019-2028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слейского сельского поселения Инзенского  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слейского сельского поселения Инзенского  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 охватывают период 2019-2021 годы и на перспективу до 2028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 в 2019-2028 годах составляет 3 млн. 300 тыс.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9-2028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Труслейского сельского поселения Инзенского район Ульяновской области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Труслейского сельского поселения  входят 8 населенных пунктов, административный центр – с. Труслейка. На территории поселения проживают 2130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язь между населенными пунктами внутри поселения  осуществляется автомобильным видом транспорта.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сельского поселения проходит дорога регионального значения: а/д «г.Инза- г. Саранск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еспечивающая выход за пределы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дорог муниципального образования Труслейское сельское поселение составляет 35.4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9 – 2028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Труслейским сельским поселением. Для решения задач Программы предполагается использовать средства местного бюджета,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Труслейскогосельского поселения 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8</w:t>
      </w:r>
      <w:r>
        <w:rPr/>
        <w:t xml:space="preserve"> годы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6"/>
        <w:gridCol w:w="881"/>
        <w:gridCol w:w="1217"/>
        <w:gridCol w:w="170"/>
        <w:gridCol w:w="964"/>
        <w:gridCol w:w="170"/>
        <w:gridCol w:w="1105"/>
        <w:gridCol w:w="170"/>
        <w:gridCol w:w="681"/>
        <w:gridCol w:w="170"/>
        <w:gridCol w:w="850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62" w:hRule="atLeast"/>
        </w:trPr>
        <w:tc>
          <w:tcPr>
            <w:tcW w:w="98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автомобильной дороги по ул.Набережная с. Трусл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автомобильной дороги по ул.Нижняя с. Ю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автомобильной дороги по ул.Кузнецова с. Арг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автомобильной дороги по ул.КР. Горка с. Трусл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автомобильной дороги по ул.Ленина с. Город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монт автомобильной дороги по пер. Кулатский с. Арг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монт автомобильной дороги по ул.Советская с. Трусл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Кузнецова</dc:creator>
  <dc:description/>
  <cp:keywords/>
  <dc:language>en-US</dc:language>
  <cp:lastModifiedBy>RePack by SPecialiST</cp:lastModifiedBy>
  <cp:lastPrinted>2018-12-25T14:34:00Z</cp:lastPrinted>
  <dcterms:modified xsi:type="dcterms:W3CDTF">2018-12-25T11:36:00Z</dcterms:modified>
  <cp:revision>2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