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СЛЕЙСКОЕ СЕЛЬСКОЕ ПОСЕ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ЗЕНСКОГОРАЙОНА УЛЬЯН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1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12.2021</w:t>
        <w:tab/>
        <w:tab/>
        <w:tab/>
        <w:tab/>
        <w:tab/>
        <w:tab/>
        <w:tab/>
        <w:tab/>
        <w:tab/>
        <w:tab/>
        <w:tab/>
        <w:t>№ 6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Труслей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длении срока действия муниципальной програм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витие  субъектов малого и среднего предпринимательства в муниципальном образовании Труслейское сельское поселение Инзенского района Ульяновской области до 2023 год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Российской Федерации от 24.07.2007 № 209-ФЗ «О развитии малого и среднего предпринимательства в Российской Федерации»,  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Уставом муниципального образования Труслейское сельское поселение Инзенского района Ульяновской области, администрация муниципального образования Труслейское сельское поселение Инзенского района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е т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длить срок действия муниципальной Программы «Развитие  субъектов малого и среднего предпринимательства в муниципальном образовании Труслейское сельское поселение Инзенского района Ульяновской области» на 2019-2021 годы», утвержденной постановлением администрации муниципального образования Труслейское сельское поселение Изенского района от  19.12.2018 № 85 за счет дополнения нового этапа её реализации до 2023 года и изложить текст программы в соответствии с приложением к настоящему постановлению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 Настоящее постановление вступает в силу с 01.01.2022 года и подлежит официальному  обнародованию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  исполнения данного постановления оставляю за собой.</w:t>
      </w:r>
    </w:p>
    <w:p>
      <w:pPr>
        <w:pStyle w:val="Normal"/>
        <w:shd w:fill="FFFFFF" w:val="clear"/>
        <w:spacing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поселение</w:t>
        <w:tab/>
        <w:tab/>
        <w:tab/>
        <w:tab/>
        <w:tab/>
        <w:tab/>
        <w:t>С.И.Леонов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муниципального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Труслейское сельское поселение </w:t>
      </w:r>
    </w:p>
    <w:p>
      <w:pPr>
        <w:pStyle w:val="Normal"/>
        <w:shd w:fill="FFFFFF" w:val="clear"/>
        <w:spacing w:lineRule="auto" w:line="240" w:before="180" w:after="1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12.2021 № 60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РАЗВИТИЕ  СУБЪЕКТОВ  МАЛОГО И СРЕДНЕГО ПРЕДПРИНИМАТЕЛЬСТВА  В  МУНИЦИПАЛЬНОМ ОБРАЗОВАНИИ ТУШНИНСКОЕ СЕЛЬСКОЕ ПОСЕЛЕНИЕ СЕНГИЛЕЕВСКОГО РАЙОНА  УЛЬЯНОВСКОЙ  ОБЛАСТИ»  НА  2019-2023 ГОДЫ</w:t>
      </w:r>
    </w:p>
    <w:p>
      <w:pPr>
        <w:pStyle w:val="Normal"/>
        <w:shd w:fill="FFFFFF" w:val="clear"/>
        <w:spacing w:lineRule="auto" w:line="240" w:before="180" w:after="1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ПОРТ ПРОГРАММЫ</w:t>
      </w:r>
    </w:p>
    <w:tbl>
      <w:tblPr>
        <w:tblW w:w="9645" w:type="dxa"/>
        <w:jc w:val="left"/>
        <w:tblInd w:w="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85"/>
        <w:gridCol w:w="5760"/>
      </w:tblGrid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субъектов малого и среднего предпринимательства в муниципальном образовании Труслейское сельское поселение Инзенского района Ульяновской области (далее — Программа)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азчик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(исполнительно-распорядительный орган) муниципального образования Труслейское сельское поселение Инзенского района Ульяновской области  (далее — Администрация МО Труслейское сельское поселение)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е разработк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закон от 06.10.2003 г. № 131-ФЗ «Об общих принципах организации местного самоуправления в Российской Федерации»; Федеральный закон от 24.07.2007 № 209-ФЗ</w:t>
            </w:r>
          </w:p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 развитии малого и среднего предпринимательства в Российской Федерации».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й разработчик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О Труслейское сельское поселение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О Труслейское сельское поселение, субъекты малого и среднего предпринимательства, 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и задачи Программы</w:t>
            </w:r>
          </w:p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Программы:</w:t>
            </w:r>
          </w:p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оздание благоприятных экономических, правовых, и организационных условий для устойчивого развития субъектов малого и среднего предпринимательства на территории  МО Труслейское сельское поселение;</w:t>
            </w:r>
          </w:p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одействие занятости населения.</w:t>
            </w:r>
          </w:p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Программы:</w:t>
            </w:r>
          </w:p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информационная, правовая, консультационная и организационная поддержка субъектов малого и среднего предпринимательства;</w:t>
            </w:r>
          </w:p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азвитие системы финансовой поддержки субъектов малого и среднего предпринимательства;</w:t>
            </w:r>
          </w:p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азвитие инфраструктуры поддержки субъектов малого и среднего предпринимательства;</w:t>
            </w:r>
          </w:p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одействие росту конкурентоспособности и продвижению на рынке продукции субъектов малого и среднего предпринимательства;</w:t>
            </w:r>
          </w:p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насыщение потребительского рынка качественными товарами, работами и услугами;</w:t>
            </w:r>
          </w:p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оздание новых рабочих мест.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реализаци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-2023 годы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 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за счет средств бюджета муниципального образования Труслейское  сельское поселение -5.0 тыс. руб..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насыщение товарного рынка конкурентоспособной продукцией и услугами местного производства;</w:t>
            </w:r>
          </w:p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оздание новых рабочих мест;</w:t>
            </w:r>
          </w:p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величение объема налоговых поступлений в доходную часть бюджета поселения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6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Содержание  проблемы  и  обоснование необходимости разработки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малого и среднего предпринимательства является неотъемлемым элементом рыночной системы хозяйствования, соответствующим цели экономических реформ в России — созданию эффективной конкурентной экономики, обеспечивающей высокий уровень и качество жизни на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оры, определяющие особую роль малого и среднего предпринимательства в условиях рыночной системы хозяйствов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малого и среднего предпринимательства способствует постепенному созданию широкого слоя среднего класса, самостоятельно обеспечивающего собственное благосостояние и достойный уровень жизни, являющегося главной стабилизирующей политической силой гражданского обще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со стороны сектора малого и среднего предпринимательства большого потенциала для создания новых рабочих мест, что способствует снижению уровня безработицы и социальной напряженности в обществ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поддержка  развития малого  предпринимательства позволи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увеличить долю налоговых поступлений от субъектов малого предприниматель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личить долю производства товаров (услуг) субъектами малого предпринимательства в общем объеме товаров (услуг), произведенных в сельском поселен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личить долю малых предприятий и индивидуальных предпринимателей в производственном секторе сельского по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низить уровень безработицы за счет роста количества малых предприятий  и индивидуальных предпринима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ет отметить, что остаются проблемы, препятствующие развитию малого и среднего предпринимательства, которые во многом вытекают из макроэкономической ситуации настоящего период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йствующие нормативные правовые акты, регулирующие отношения в сфере малого и среднего предпринимательства, не в полной мере обеспечивают условия для создания и функционирования его субъек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стартового капитала и недостаток знаний для успешного начала предпринимательск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граниченный спектр финансовой поддержки субъектов малого и среднего предпринимательства (отсутствие системы гарантирования и страхования кредитов, отсутствие механизма предоставления льгот банками, лизинговыми и страховыми компаниями, слабое кредитно-инвестиционное обслуживание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сложнена административно-разрешительная система по осуществлению деятельности субъектов малого и среднего предпринимательства (лицензирование, сертификация, система контроля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достаток квалифицированных кадров, знаний и информации для ведения предпринимательск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лабая консультационно-информационная поддержка субъектов малого и среднего бизнес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есовершенство системы учета и отчетности по малому предпринимательств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достаточные возможности стимулирования сбыта, преодоления барьеров вхождения на новые рынки, обеспечения конкурентоспособности продук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сокие арендные ставки на производственные, офисные и торговые помещ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ый и средний бизнес в сельском поселении должен стать одной из движущих сил в решении задач социального и экономического развития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малого и среднего предпринимательства и переход его качественно на новый уровень участия в формировании экономики сельского поселения требуют существенного расширения возможностей для субъектов малого и среднего предпринимательства в вопросах обеспечения финансовыми ресурсами и имущественной поддержкой, необходимой для осуществления хозяйственн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облемы поддержки малого предпринимательства возможно только путем разработки программно-целевого инструмента. Необходим комплексный и последовательный подход, рассчитанный на долгосрочный период, обеспечивающий реализацию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ный подход позволяет проводить планомерную работу по улучшению делового предпринимательского климата в сельском поселении, осуществлять мониторинг влияния программных мероприятий на динамику развития субъектов малого и среднего предпринимательства по всем видам экономической деятельности, контролировать достижения намеченных результа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 инструментом реализации государственной политики по поддержке малого и среднего предпринимательства на среднесрочную перспективу в муниципальном образовании является Программа «Развитие субъектов малого и среднего предпринимательства в муниципальном образовании Труслейское сельское поселение Инзенского района Ульяновской области»   на 2019 — 2023 годы (далее — Программ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включает в себя комплекс мероприятий, направленных на создание благоприятных условий для дальнейшего развития малого и среднего предпринимательства на территории муниципального образования Труслейское сельское поселение Инзенского района Ульянов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Основные цели, задачи и приоритетные направления развития субъектов малого и среднего предпринимательства при реализации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Программ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в обеспечении благоприятных условий для интенсивного роста малого и среднего предпринимательства на основе мер муниципальной поддержки на уровне поселения, создании новых рабочих мест, развитии секторов экономики, повышении уровня и качества жизни на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Программ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 определяются ее конечной целью и заключаются в повышении благосостояния вовлеченных в предпринимательство широких слоев на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задачи включаю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крепление социального статуса, повышение престижа предпринимате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роли объединений предпринимателей в процессе регулирования предпринимательской деятельности, принятие решений органами власти по вопросам, затрагивающим интересы малого предприниматель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пуляризация идей предпринимательства и формирование благоприятного общественного мн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ршенствование нормативно-правовой базы в сфере малого и среднего предприниматель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ение информационной и организационной поддержки субъектам малого и среднего предприниматель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положительного имиджа малого предприниматель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ыми и приоритетными направлениями развития малого и среднего предпринимательства, как на государственном, так и на уровне сельского поселения признан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илищно-коммунально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азовательно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месленно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ртивно-оздоровительно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ытовое обслужива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уриз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озничная торговля и общественное пита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лагоустройств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монополии, недостаточное количество, а порой и полное отсутствие предприятий в этих сферах, влияют не только на стоимость предоставляемых услуг, но и их на качеств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в поселении есть реальная возможность развития за счет малых предприятий таких сфер экономики, как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новационная деятельност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ширение и качественное улучшение деятельности по оказанию бытовых услуг населен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изводство продукции для нужд ЖКХ, оказание жилищно-коммунальных услуг, внедрение современных технологий в жилищно-коммунальном хозяйств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звития предпринимательства в приоритетных областях планируются мероприятия, направленные на совершенствование нормативной правовой базы, оказание помощи в обеспечении развития, повышения эффективности деятельности и конкурентоспособности субъектов малого и среднего предпринимательства в этих сфер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ая Программа рассчитана на среднесрочный период (2019 – 2023 годы). Мероприятия будут выполняться в соответствии со сроками согласно приложению к Программе. С учетом происходящих в экономике изменений мероприятия могут быть скорректированы в установленном поряд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65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ханизм реализации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ем Программы является Администрация муниципального образования Труслейское сельское поселение Инзенского  района Ульянов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бюджете муниципального образования Труслейское сельское поселение Инзенского района Ульяновской области на очередной финансовый год предусматривается сумма расходов на выполнение данной Пр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образования Труслейское сельское поселение Инзенского района Ульяновской области имеет право на внесение изменений в Программ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  о внесении изменений в Программу, об итогах ее выполнения или о прекращении ее реализации принимается Администрацией муниципального образования Труслейское сельское поселение Инзенского района Ульянов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считается выполненной,  и финансирование ее прекращается после выполнения плана программных мероприятий в полном объе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1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Ресурсное обеспечение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финансирования Программы составляет 5000  рублей, в том числе по год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году – 1000 рублей,  в 2020 году — 1000  рублей, в 2021 году – 1000  рублей, в 2022 году – 1000  рублей, в 2023 году – 1000  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ями финансирования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положительного имиджа малого предпринимательства –5000 руб., в т.ч. по год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году - 1000 рублей,  в 2020 году - 1000  рублей, в 2021 году - 1000  рублей, в 2022 году - 1000  рублей, в 2023 году - 1000  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финансирования мероприятий Программы подлежат ежегодному уточнению при формировании бюджета муниципального образования Труслейское сельское поселение Инзенского района Ульяновской области на очередной финансовый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1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Социально-экономический эффект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 — экономический эффект от развития Программы поддержки малого и среднего предпринимательства заключается в обеспечении социальной стабильности общества, уменьшения численности малоимущих слоев населения, сокращение бюджетных расходов на социальную поддержку и трудоустройство граждан, борьбу с преступность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ординированные решения и практические действия по реализации мероприятий Программы позволят закрепить позитивные изменения в сфере малого и среднего предпринимательства поселения, расширить круг субъектов малого и среднего предпринимательства и лиц, стремящихся заниматься предпринимательской деятельностью. Улучшить положение на рынке труда, обеспечить внутренний рынок качественными товарами и услуг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 социальной значимости предпринимательства в обществе, позволит получать стабильные поступления в бюджет в виде налогов от предпринима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ы направлена на получение следующих результат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   создание дополнительного бюджетного эффекта в виде роста налоговых поступлений в бюдже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   привлечение инвестиций в малое предпринимательств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рганизация новых рабочих мест за счет расширения производства на действующих предприятиях и создание новых малых и средних предприя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развитие малого и среднего предпринимательства в различных отрасля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изменение отраслевой структуры малого и среднего предпринимательства сельского поселения в сторону увеличения числа малых и средних предприятий, осуществляющих деятельность в приоритетных отраслях экономики по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овышение эффективности деятельности субъектов малого и среднего предпринимательства, качества товаров и услуг, предоставляемых населению за счет усиления конкурен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повышение общественного статуса предпринимательской деятельности и социальной ответственности субъектов малого предприниматель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1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Механизм реализации Программы и порядок контроля  за ходом ее реализ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муниципального образования Труслейское сельское поселение Инзенского района Ульяновской области  осуществляет организацию, координацию и контроль мероприятий по реализации Программы, вносит в установленном порядке предложения по уточнению мероприятий Программы с учетом складывающейся социально-экономической ситу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бюджета сельского поселения на реализацию программных мероприятий предоставляются в установленном поряд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целевым использованием средств  Программы осуществляется в соответствии с действующим законодательством и носит постоянный характе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 хода реализации муниципальной Программы осуществляет специалист администрации МО Труслейское  сельское поселение. Результаты мониторинга и оценки выполнения целевых показателей ежегодно до 15 апреля года, следующего за отчетным, докладываются Главе  администрации МО Труслейское сельское посел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й исполнитель муниципальной Программы до 01 марта года, следующего за отчетным, готовит годовой отчет о ходе реализации муниципальной Программы и направляет его на  утверждение  Главе администрации МО Труслейское сельское поселение, осуществляющим координацию деятельности ответственного исполнителя. 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,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 Программ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/>
        <w:t>Перечень мероприятий по реализации Программы</w:t>
      </w:r>
    </w:p>
    <w:tbl>
      <w:tblPr>
        <w:tblW w:w="9330" w:type="dxa"/>
        <w:jc w:val="left"/>
        <w:tblInd w:w="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0"/>
        <w:gridCol w:w="2727"/>
        <w:gridCol w:w="1467"/>
        <w:gridCol w:w="1658"/>
        <w:gridCol w:w="1720"/>
        <w:gridCol w:w="1268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исполн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-ния, тыс. руб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 финанси-рования</w:t>
            </w:r>
          </w:p>
        </w:tc>
      </w:tr>
      <w:tr>
        <w:trPr/>
        <w:tc>
          <w:tcPr>
            <w:tcW w:w="9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Совершенствование нормативно-правовой базы в сфере малого и среднего предпринимательств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проектов нормативных актов Советом депутатов и Администрацией МО Труслейское сельское поселение по вопросам малого и среднего предпринимательства посел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-дим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-ция МО Труслейское сельское поселе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редоставление информационной и организационной поддержки субъектам малого и среднего предпринимательств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 и проведение работы с обращениями субъектов малого и среднего пред-принимательства, поступившими в Администрацию МО Тушнинское сельское поселен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поступ-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-ция МО Труслейское сельское поселе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на официальном сайте Администрации в сети «Интернет» материалов о малом и среднем предпринимательств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поступ-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-ция МО Труслейское сельское поселе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" w:after="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вещение в СМИ деятельности субъектов малого и</w:t>
            </w:r>
          </w:p>
          <w:p>
            <w:pPr>
              <w:pStyle w:val="Normal"/>
              <w:spacing w:before="15" w:after="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го предпринимательств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поступ-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" w:after="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-ция МО Труслейское </w:t>
            </w:r>
          </w:p>
          <w:p>
            <w:pPr>
              <w:pStyle w:val="Normal"/>
              <w:spacing w:before="15" w:after="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е поселе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3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" w:after="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" w:after="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субъектов малого и среднего предпринимательства в организации ярмарок вакансий по различным направлениям предпринимательской деятельност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" w:after="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" w:after="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-ция МО Труслейское сельское поселе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" w:after="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" w:after="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Создание положительного имиджа малого предпринимательства</w:t>
            </w:r>
          </w:p>
        </w:tc>
      </w:tr>
      <w:tr>
        <w:trPr/>
        <w:tc>
          <w:tcPr>
            <w:tcW w:w="490" w:type="dxa"/>
            <w:tcBorders>
              <w:top w:val="dashed" w:sz="6" w:space="0" w:color="B5B5B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2727" w:type="dxa"/>
            <w:tcBorders>
              <w:top w:val="dashed" w:sz="6" w:space="0" w:color="B5B5B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" w:after="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среди субъектов малого и среднегопредприни-мательства на территории МО Труслейское сельское поселение конкурса «Лучший предприниматель года»</w:t>
            </w:r>
          </w:p>
        </w:tc>
        <w:tc>
          <w:tcPr>
            <w:tcW w:w="1467" w:type="dxa"/>
            <w:tcBorders>
              <w:top w:val="dashed" w:sz="6" w:space="0" w:color="B5B5B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поступ-ления</w:t>
            </w:r>
          </w:p>
        </w:tc>
        <w:tc>
          <w:tcPr>
            <w:tcW w:w="1658" w:type="dxa"/>
            <w:tcBorders>
              <w:top w:val="dashed" w:sz="6" w:space="0" w:color="B5B5B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-ция МО Труслейское сельское поселение</w:t>
            </w:r>
          </w:p>
        </w:tc>
        <w:tc>
          <w:tcPr>
            <w:tcW w:w="1720" w:type="dxa"/>
            <w:tcBorders>
              <w:top w:val="dashed" w:sz="6" w:space="0" w:color="B5B5B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. -1,0 тыс. руб.;</w:t>
            </w:r>
          </w:p>
          <w:p>
            <w:pPr>
              <w:pStyle w:val="Normal"/>
              <w:spacing w:lineRule="auto" w:line="240" w:before="15" w:after="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.-1.0 тыс. руб. ; 2021 г. -1,0 тыс. руб.;</w:t>
            </w:r>
          </w:p>
          <w:p>
            <w:pPr>
              <w:pStyle w:val="Normal"/>
              <w:spacing w:lineRule="auto" w:line="240" w:before="15" w:after="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. -1,0 тыс. руб.;</w:t>
            </w:r>
          </w:p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. -1,0 тыс. руб..</w:t>
            </w:r>
          </w:p>
        </w:tc>
        <w:tc>
          <w:tcPr>
            <w:tcW w:w="1268" w:type="dxa"/>
            <w:tcBorders>
              <w:top w:val="dashed" w:sz="6" w:space="0" w:color="B5B5B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ый бюджет</w:t>
            </w:r>
          </w:p>
        </w:tc>
      </w:tr>
      <w:tr>
        <w:trPr/>
        <w:tc>
          <w:tcPr>
            <w:tcW w:w="9330" w:type="dxa"/>
            <w:gridSpan w:val="6"/>
            <w:tcBorders>
              <w:top w:val="dashed" w:sz="6" w:space="0" w:color="B5B5B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Обеспечение занятости в МО Тушнинское сельское поселение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работы по информированию </w:t>
            </w:r>
          </w:p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защищенных слоев населения, безработных о перспективности ведения бизнеса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сходах гражда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-ция МО Труслейское сельское поселе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Увеличение доли налоговых поступлений от деятельности субъектов малого и среднего предпринимательств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ashed" w:sz="6" w:space="0" w:color="B5B5B5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dashed" w:sz="6" w:space="0" w:color="B5B5B5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ение реестра субъектов малого и среднего предпринимательства муниципального образования, в т.ч. получивших поддержк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ashed" w:sz="6" w:space="0" w:color="B5B5B5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dashed" w:sz="6" w:space="0" w:color="B5B5B5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-ция МО Труслейское сельское поселе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dashed" w:sz="6" w:space="0" w:color="B5B5B5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ashed" w:sz="6" w:space="0" w:color="B5B5B5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 тыс.руб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53:00Z</dcterms:created>
  <dc:creator>RePack by SPecialiST</dc:creator>
  <dc:description/>
  <cp:keywords/>
  <dc:language>en-US</dc:language>
  <cp:lastModifiedBy>RePack by SPecialiST</cp:lastModifiedBy>
  <dcterms:modified xsi:type="dcterms:W3CDTF">2023-06-19T06:55:00Z</dcterms:modified>
  <cp:revision>1</cp:revision>
  <dc:subject/>
  <dc:title/>
</cp:coreProperties>
</file>