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ОГО ОБРАЗОВАНИЯ </w:t>
      </w:r>
    </w:p>
    <w:p>
      <w:pPr>
        <w:pStyle w:val="Normal"/>
        <w:shd w:fill="FFFFFF" w:val="clear"/>
        <w:spacing w:lineRule="atLeast" w:line="23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ТРУСЛЕЙСКОЕ СЕЛЬСКОЕ ПОСЕЛЕНИЕ</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lang w:eastAsia="ru-RU"/>
        </w:rPr>
        <w:t>ИНЗЕНСКОГО РАЙОНА УЛЬЯНОВСКОЙ ОБЛАСТИ</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34"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12.2022</w:t>
        <w:tab/>
        <w:tab/>
        <w:tab/>
        <w:tab/>
        <w:tab/>
        <w:tab/>
        <w:tab/>
        <w:tab/>
        <w:tab/>
        <w:tab/>
        <w:tab/>
        <w:t>№ 67</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3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 проведении конкурса «Лучший предприниматель</w:t>
      </w:r>
    </w:p>
    <w:p>
      <w:pPr>
        <w:pStyle w:val="Normal"/>
        <w:shd w:fill="FFFFFF" w:val="clear"/>
        <w:spacing w:lineRule="atLeast" w:line="23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Труслейское сельское поселение</w:t>
      </w:r>
    </w:p>
    <w:p>
      <w:pPr>
        <w:pStyle w:val="Normal"/>
        <w:shd w:fill="FFFFFF" w:val="clear"/>
        <w:spacing w:lineRule="atLeast" w:line="23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нзенского района Ульяновской обла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оздания благоприятных условий для устойчивого развития малого и среднего предпринимательства на территории муниципального образования Труслейское сельское поселение Инзенского района Ульяновской области, в соответствии со статьёй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Труслейское  сельское поселение  Инзенского района Ульяновской области,  администрация муниципального образования Труслейское  сельское поселение Инзенского района Ульяновской области </w:t>
      </w:r>
    </w:p>
    <w:p>
      <w:pPr>
        <w:pStyle w:val="Normal"/>
        <w:shd w:fill="FFFFFF" w:val="clear"/>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 о с т а н о в л я е т:</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вести с 05 декабря 2022 года по 24 декабря 2022 года на территории муниципального образования Труслейское сельское поселение Инзенского района Ульяновской области конкурс «Лучший предприниматель муниципального образования Труслейское сельское поселение Инзенского района Ульяновской области».</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Утвердить:</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1. Положение о проведении конкурса «Лучший предприниматель муниципального образования Труслейское сельское поселение Инзенского района Ульяновской области» (приложение 1 к настоящему постановлению).</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2. Состав комиссии по проведению и подведению итогов конкурса «Лучший предприниматель муниципального образования Труслейское сельское поселение Инзенского  района Ульяновской области» (приложение 2 к настоящему постановлению).</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администрации муниципального образования Труслейское сельское поселение Инзенского района от 06.12.2021 № 53 «О проведении конкурса «Лучший предприниматель муниципального образования Труслейское сельское поселение Инзенского района Ульяновской области» признать утратившим силу.</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на следующий день после дня его официального обнародования .</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hd w:fill="FFFFFF" w:val="clear"/>
        <w:spacing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tab/>
        <w:t>поселения</w:t>
        <w:tab/>
        <w:tab/>
      </w:r>
      <w:r>
        <w:rPr>
          <w:rFonts w:eastAsia="Times New Roman" w:cs="Arial" w:ascii="Arial" w:hAnsi="Arial"/>
          <w:color w:val="000000"/>
          <w:sz w:val="28"/>
          <w:szCs w:val="28"/>
          <w:lang w:eastAsia="ru-RU"/>
        </w:rPr>
        <w:tab/>
        <w:tab/>
        <w:t xml:space="preserve"> </w:t>
        <w:tab/>
        <w:tab/>
      </w:r>
      <w:r>
        <w:rPr>
          <w:rFonts w:eastAsia="Times New Roman" w:cs="Times New Roman" w:ascii="Times New Roman" w:hAnsi="Times New Roman"/>
          <w:color w:val="000000"/>
          <w:sz w:val="28"/>
          <w:szCs w:val="28"/>
          <w:lang w:eastAsia="ru-RU"/>
        </w:rPr>
        <w:t>С.И.Леонов</w:t>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Труслейское  сельское поселени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12.2022 № 67</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Л О Ж Е Н И 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 проведении конкурса «Лучший предприниматель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Конкурс «Лучший предприниматель муниципального образования Труслейское сельское поселение Инзенского района Ульяновской области» (далее – конкурс) проводится среди субъектов малого и среднего предпринимательства, зарегистрированных в соответствии с законодательством Российской Федерации и  осуществляющих предпринимательскую деятельность  на территор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определяет механизм, условия организации и проведения конкурса, права и обязанности его организаторов и участников, основные требования к представляемой документации, процедуру ее рассмотрения, а также оформление результат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Организационное обеспечение проведения конкурса осуществляется администрацией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Финансирование конкурса осуществляется за счет средств бюджета муниципального образования Труслейское сельское поселение Инзенского района Ульяновской области, предусмотренных на реализацию муниципальной  программой ««Развитие субъектов малого и среднего предпринимательства в Труслейском сельском поселении на 2019-2023 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и и задачи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оздание благоприятных условий для устойчивого развития малого и среднего предпринимательства на территор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уляризация предпринимательства как эффективной жизненной стратегии в молодежной сред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общественной значимости предпринимательской деятельности путем конкурсной оценки ее дости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дачи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и поощрение лучших людей, ведущих предпринимательскую деятель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ивлечение внимания потенциальных </w:t>
      </w:r>
      <w:hyperlink r:id="rId2">
        <w:r>
          <w:rPr>
            <w:rStyle w:val="InternetLink"/>
            <w:rFonts w:eastAsia="Times New Roman" w:cs="Times New Roman" w:ascii="Times New Roman" w:hAnsi="Times New Roman"/>
            <w:color w:val="000000"/>
            <w:sz w:val="28"/>
            <w:szCs w:val="28"/>
            <w:lang w:eastAsia="ru-RU"/>
          </w:rPr>
          <w:t>инвесторов</w:t>
        </w:r>
      </w:hyperlink>
      <w:r>
        <w:rPr>
          <w:rFonts w:eastAsia="Times New Roman" w:cs="Times New Roman" w:ascii="Times New Roman" w:hAnsi="Times New Roman"/>
          <w:color w:val="000000"/>
          <w:sz w:val="28"/>
          <w:szCs w:val="28"/>
          <w:lang w:eastAsia="ru-RU"/>
        </w:rPr>
        <w:t> к возможностям </w:t>
      </w:r>
      <w:hyperlink r:id="rId3">
        <w:r>
          <w:rPr>
            <w:rStyle w:val="InternetLink"/>
            <w:rFonts w:eastAsia="Times New Roman" w:cs="Times New Roman" w:ascii="Times New Roman" w:hAnsi="Times New Roman"/>
            <w:color w:val="000000"/>
            <w:sz w:val="28"/>
            <w:szCs w:val="28"/>
            <w:lang w:eastAsia="ru-RU"/>
          </w:rPr>
          <w:t>малого предпринимательств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бобщение, систематизация и распространение опыта </w:t>
      </w:r>
      <w:hyperlink r:id="rId4">
        <w:r>
          <w:rPr>
            <w:rStyle w:val="InternetLink"/>
            <w:rFonts w:eastAsia="Times New Roman" w:cs="Times New Roman" w:ascii="Times New Roman" w:hAnsi="Times New Roman"/>
            <w:color w:val="000000"/>
            <w:sz w:val="28"/>
            <w:szCs w:val="28"/>
            <w:lang w:eastAsia="ru-RU"/>
          </w:rPr>
          <w:t>работы</w:t>
        </w:r>
      </w:hyperlink>
      <w:r>
        <w:rPr>
          <w:rFonts w:eastAsia="Times New Roman" w:cs="Times New Roman" w:ascii="Times New Roman" w:hAnsi="Times New Roman"/>
          <w:color w:val="000000"/>
          <w:sz w:val="28"/>
          <w:szCs w:val="28"/>
          <w:lang w:eastAsia="ru-RU"/>
        </w:rPr>
        <w:t> лучших субъектов малого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озитивного общественного м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е в конкурс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 Участником конкурса может быть субъект малого, среднего предпринимательства, зарегистрированный в соответствии с законодательством Российской Федерации и осуществляющий предпринимательскую деятельность на территор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участия в конкурсе участникам необходимо предоставить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олненную по установленной форме заявку (приложения  1, 2 к Положению) на участие в конкурсе, с подписью заявителя и печатью организации, с приложением всех указанных в заявк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пии </w:t>
      </w:r>
      <w:hyperlink r:id="rId5">
        <w:r>
          <w:rPr>
            <w:rStyle w:val="InternetLink"/>
            <w:rFonts w:eastAsia="Times New Roman" w:cs="Times New Roman" w:ascii="Times New Roman" w:hAnsi="Times New Roman"/>
            <w:color w:val="000000"/>
            <w:sz w:val="28"/>
            <w:szCs w:val="28"/>
            <w:lang w:eastAsia="ru-RU"/>
          </w:rPr>
          <w:t>учредительных документов</w:t>
        </w:r>
      </w:hyperlink>
      <w:r>
        <w:rPr>
          <w:rFonts w:eastAsia="Times New Roman" w:cs="Times New Roman" w:ascii="Times New Roman" w:hAnsi="Times New Roman"/>
          <w:color w:val="000000"/>
          <w:sz w:val="28"/>
          <w:szCs w:val="28"/>
          <w:lang w:eastAsia="ru-RU"/>
        </w:rPr>
        <w:t> (устав для юридических лиц; свидетельство о государственной регистрации, ИН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очую информацию о деятельности предприятия либо индивидуального предпринимателя в произвольной форме (с приложением фото-, </w:t>
      </w:r>
      <w:hyperlink r:id="rId6">
        <w:r>
          <w:rPr>
            <w:rStyle w:val="InternetLink"/>
            <w:rFonts w:eastAsia="Times New Roman" w:cs="Times New Roman" w:ascii="Times New Roman" w:hAnsi="Times New Roman"/>
            <w:color w:val="000000"/>
            <w:sz w:val="28"/>
            <w:szCs w:val="28"/>
            <w:lang w:eastAsia="ru-RU"/>
          </w:rPr>
          <w:t>видеоматериалов</w:t>
        </w:r>
      </w:hyperlink>
      <w:r>
        <w:rPr>
          <w:rFonts w:eastAsia="Times New Roman" w:cs="Times New Roman" w:ascii="Times New Roman" w:hAnsi="Times New Roman"/>
          <w:color w:val="000000"/>
          <w:sz w:val="28"/>
          <w:szCs w:val="28"/>
          <w:lang w:eastAsia="ru-RU"/>
        </w:rPr>
        <w:t>, почетных наград, грамот, дипломов, благодарственных писем, вырезок из газет и журналов с публикациями о деятельности предприятия или индивидуального предпринимателя и т. 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кументы, принимаемые на конкурс, заявителям не возвращ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уководства конкурс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 Общее руководство конкурсом осуществляет комиссия по проведению и подведению итогов конкурса «Лучший предприниматель муниципального образования Труслейское сельское поселение Инзенского района Ульяновской области» (далее -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 Состав комиссии утверждается постановлением администрац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миссия осуществляет следующие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документы, представленные участниками конкурса в соответствии с требованиями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ет деятельность руководителей малых предприятий, индивидуальных предпринимателей по развитию собственного бизне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 победителях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 награждение победителей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миссия имеет право при рассмотрении заявок, в случае необходимости, приглашать на свои заседания представителей малых и средних предприятий или индивидуальных предпринимателей с целью уточнения вопросов, необходимых для принятия объективн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омиссия работает под руководством председ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Заседание Комиссии считается правомочным, если на заседании присутствует более половины ее член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Решение комиссии принимается открытым голосованием простым большинством голосов присутствующих на заседании членов комиссии. Председатель Комиссии имеет право решающего голоса при равенстве проголосовавших «за» и «проти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Комиссия рассматривает заявки при наличии документов в соответствии с требованиями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Решение комиссии оформляется протоколом и подписывается председателем и секретарем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Секретарь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аправляет в </w:t>
      </w:r>
      <w:hyperlink r:id="rId7">
        <w:r>
          <w:rPr>
            <w:rStyle w:val="InternetLink"/>
            <w:rFonts w:eastAsia="Times New Roman" w:cs="Times New Roman" w:ascii="Times New Roman" w:hAnsi="Times New Roman"/>
            <w:color w:val="000000"/>
            <w:sz w:val="28"/>
            <w:szCs w:val="28"/>
            <w:lang w:eastAsia="ru-RU"/>
          </w:rPr>
          <w:t>средства массовой информации</w:t>
        </w:r>
      </w:hyperlink>
      <w:r>
        <w:rPr>
          <w:rFonts w:eastAsia="Times New Roman" w:cs="Times New Roman" w:ascii="Times New Roman" w:hAnsi="Times New Roman"/>
          <w:color w:val="000000"/>
          <w:sz w:val="28"/>
          <w:szCs w:val="28"/>
          <w:lang w:eastAsia="ru-RU"/>
        </w:rPr>
        <w:t> объявление о проведении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заявки на участие в конкурсе, ведет журнал регистрации принятых заявок и несет ответственность за сохранность принят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еме заявок от участников конкурса проверяет наличие в заявках документов, соответствующих требованиям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овещает членов комиссии о дате и времени засед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едет </w:t>
      </w:r>
      <w:hyperlink r:id="rId8">
        <w:r>
          <w:rPr>
            <w:rStyle w:val="InternetLink"/>
            <w:rFonts w:eastAsia="Times New Roman" w:cs="Times New Roman" w:ascii="Times New Roman" w:hAnsi="Times New Roman"/>
            <w:color w:val="000000"/>
            <w:sz w:val="28"/>
            <w:szCs w:val="28"/>
            <w:lang w:eastAsia="ru-RU"/>
          </w:rPr>
          <w:t>протокол заседания</w:t>
        </w:r>
      </w:hyperlink>
      <w:r>
        <w:rPr>
          <w:rFonts w:eastAsia="Times New Roman" w:cs="Times New Roman" w:ascii="Times New Roman" w:hAnsi="Times New Roman"/>
          <w:color w:val="000000"/>
          <w:sz w:val="28"/>
          <w:szCs w:val="28"/>
          <w:lang w:eastAsia="ru-RU"/>
        </w:rPr>
        <w:t>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вынесения решения комиссией сообщает всем участникам конкурса о его результа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итерии оценки участников конкурса и выбора побед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конкурса оценивается комиссией по следующим критер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бщая продолжительность работы предприятия (индивидуального предпринимателя) на территор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численность работающих на предприятии (наемных работников у индивидуального предпринимателя) за 2021 год и первое полугодие текущего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минимальная </w:t>
      </w:r>
      <w:hyperlink r:id="rId9">
        <w:r>
          <w:rPr>
            <w:rStyle w:val="InternetLink"/>
            <w:rFonts w:eastAsia="Times New Roman" w:cs="Times New Roman" w:ascii="Times New Roman" w:hAnsi="Times New Roman"/>
            <w:color w:val="000000"/>
            <w:sz w:val="28"/>
            <w:szCs w:val="28"/>
            <w:lang w:eastAsia="ru-RU"/>
          </w:rPr>
          <w:t>заработная плата</w:t>
        </w:r>
      </w:hyperlink>
      <w:r>
        <w:rPr>
          <w:rFonts w:eastAsia="Times New Roman" w:cs="Times New Roman" w:ascii="Times New Roman" w:hAnsi="Times New Roman"/>
          <w:color w:val="000000"/>
          <w:sz w:val="28"/>
          <w:szCs w:val="28"/>
          <w:lang w:eastAsia="ru-RU"/>
        </w:rPr>
        <w:t>, выплачиваемая работникам предприятия (индивидуального предпринимателя) – не ниже величины прожиточного минимума, установленного в Ульяновской области на день объявления о начале настоящего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ельная динамика основных экономических показателей деятельности предприятия (индивидуального предпринимателя) – объем отгруженных товаров (работ, услуг) собственного производства, продано товаров несобственного производ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участие предприятия (индивидуального предпринимателя) в общественной и благотворительной деятельности за 2021 год и первое полугодие текуще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благоустройстве прилегающей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бедители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бедители конкурса определяются комиссией простым большинством голосов присутствующих на заседании членов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бедителям конкурса вруч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плом, ценный пода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риём заявлений от участников конкурса: с 05 декабря  до 24 декабря 2022 года по адресу: Ульяновская область, Инзенский район, с.Труслейка, пер.Советский, д.4,   контактный телефон 63-1-8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ведение итогов конкурса: 26 декабря 2022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Труслейское сельское поселени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12.2022  №  67</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 С Т А 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 по проведению и подведению итогов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Лучший предприниматель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Леонов С.И.. - глава администрации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акарова В.П.. -    специалист  администрации муниципального образования Труслейское сельское поселение Инзен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ушкина Г.Н. -Глава муниципального образования Труслейское сельское посел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иронова Г.Е. -  специалист администрации муниципального образования Труслейское сельское поселение Инзенск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Чикинев В.Ю.. – депутат, председатель постоянной комиссии Совета депутатов муниципального образования Труслейское сельское поселение Инзенского района по вопросам ЖХ, транспорта, дорожного хозяйства, природопользования и охраны окружающей среды (по согласова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ие в конкурсе «Лучший предприниматель</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полное наименование субъекта малого предпринимательства -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о 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наименование органа регистрации, номер и дата выдачи Свидетельств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являет о своем намерении принять участие в конкурсе «Лучший предприниматель муниципального образования Труслейское  сельское поселение Инзенского района Ульян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заявке прилагаются следующие конкурсные материал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кета участника конкурса на _____ лис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устав для юридических лиц; свидетельство о государственной регистрации, ИН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ь представленной информации гарантиру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словиями организации и проведения конкурса ознакомле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20_____года       _____________________________________</w:t>
      </w:r>
    </w:p>
    <w:p>
      <w:pPr>
        <w:pStyle w:val="Normal"/>
        <w:shd w:fill="FFFFFF" w:val="clear"/>
        <w:spacing w:lineRule="auto" w:line="240" w:before="0" w:after="0"/>
        <w:ind w:left="4248"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 И.О. руководи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П.</w:t>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к  Полож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 К Е Т 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конкурса  «Лучший предприниматель</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муниципального образования Труслейское сельское поселение</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Инзенского района 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я об участнике конкурс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субъекта малого предпринимательства (далее - СМП)  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уководитель (Ф. И.О., должность)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Фактический адрес (место осуществления деятельност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Юридический адрес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Телефон (_____) _________________, факс (_____) 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00"/>
            <w:sz w:val="28"/>
            <w:szCs w:val="28"/>
            <w:lang w:eastAsia="ru-RU"/>
          </w:rPr>
          <w:t>электронная</w:t>
        </w:r>
      </w:hyperlink>
      <w:r>
        <w:rPr>
          <w:rFonts w:eastAsia="Times New Roman" w:cs="Times New Roman" w:ascii="Times New Roman" w:hAnsi="Times New Roman"/>
          <w:color w:val="000000"/>
          <w:sz w:val="28"/>
          <w:szCs w:val="28"/>
          <w:lang w:eastAsia="ru-RU"/>
        </w:rPr>
        <w:t> почта 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 Общая продолжительность работы предприятия (индивидуального предпринимателя) на территории муниципального образования Труслейское сельское поселение Инзенского района Ульяновской области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предприятия (индивидуального предпринимателя) в муниципальном заказе за прошедший год и I полугодие текущего года 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Участие предприятия (индивидуального предпринимателя) в общественной и благотворительной деятельности за 2017 год и I полугодие текущего года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9. Основные показатели </w:t>
      </w:r>
      <w:hyperlink r:id="rId11">
        <w:r>
          <w:rPr>
            <w:rStyle w:val="InternetLink"/>
            <w:rFonts w:eastAsia="Times New Roman" w:cs="Times New Roman" w:ascii="Times New Roman" w:hAnsi="Times New Roman"/>
            <w:color w:val="000000"/>
            <w:sz w:val="28"/>
            <w:szCs w:val="28"/>
            <w:lang w:eastAsia="ru-RU"/>
          </w:rPr>
          <w:t>финансово-хозяйственной деятельности</w:t>
        </w:r>
      </w:hyperlink>
      <w:r>
        <w:rPr/>
        <w:t> предприятия/ предпринимателя согласно таблице:</w:t>
      </w:r>
    </w:p>
    <w:tbl>
      <w:tblPr>
        <w:tblW w:w="9571"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ицы измере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ыдущий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процент),</w:t>
              <w:br/>
              <w:t>гр. 5 ´ 100/г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работ, услуг) собственного производства, продано товаров несоб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работающих на предприятии (наемных работников у индивидуального предприним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заработная плата на одног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налоговых </w:t>
            </w:r>
            <w:hyperlink r:id="rId12">
              <w:r>
                <w:rPr>
                  <w:rStyle w:val="InternetLink"/>
                  <w:rFonts w:eastAsia="Times New Roman" w:cs="Times New Roman" w:ascii="Times New Roman" w:hAnsi="Times New Roman"/>
                  <w:color w:val="000000"/>
                  <w:sz w:val="24"/>
                  <w:szCs w:val="24"/>
                  <w:lang w:eastAsia="ru-RU"/>
                </w:rPr>
                <w:t>платежей в бюджеты</w:t>
              </w:r>
            </w:hyperlink>
            <w:r>
              <w:rPr>
                <w:rFonts w:eastAsia="Times New Roman" w:cs="Times New Roman" w:ascii="Times New Roman" w:hAnsi="Times New Roman"/>
                <w:color w:val="000000"/>
                <w:sz w:val="24"/>
                <w:szCs w:val="24"/>
                <w:lang w:eastAsia="ru-RU"/>
              </w:rPr>
              <w:t xml:space="preserve"> всех уров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еречень представленных докуме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___________________________________________</w:t>
      </w:r>
      <w:r>
        <w:rPr>
          <w:rFonts w:eastAsia="Times New Roman" w:cs="Times New Roman" w:ascii="Times New Roman" w:hAnsi="Times New Roman"/>
          <w:color w:val="000000"/>
          <w:sz w:val="24"/>
          <w:szCs w:val="24"/>
          <w:lang w:eastAsia="ru-RU"/>
        </w:rPr>
        <w:t>_______________________</w:t>
        <w:br/>
        <w:t>______________________________________________</w:t>
      </w:r>
      <w:r>
        <w:rPr>
          <w:rFonts w:eastAsia="Times New Roman" w:cs="Times New Roman" w:ascii="Times New Roman" w:hAnsi="Times New Roman"/>
          <w:color w:val="000000"/>
          <w:sz w:val="28"/>
          <w:szCs w:val="28"/>
          <w:lang w:eastAsia="ru-RU"/>
        </w:rPr>
        <w:t>____________________</w:t>
        <w:b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___________________         _____________________</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ab/>
        <w:t>    (Ф. И.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полнения 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66.php" TargetMode="External"/><Relationship Id="rId3" Type="http://schemas.openxmlformats.org/officeDocument/2006/relationships/hyperlink" Target="http://pandia.ru/text/category/maloe_predprinimatelmzstvo/" TargetMode="External"/><Relationship Id="rId4" Type="http://schemas.openxmlformats.org/officeDocument/2006/relationships/hyperlink" Target="http://pandia.ru/text/categ/wiki/001/92.php" TargetMode="External"/><Relationship Id="rId5" Type="http://schemas.openxmlformats.org/officeDocument/2006/relationships/hyperlink" Target="http://pandia.ru/text/category/dokumenti_uchreditelmznie/" TargetMode="External"/><Relationship Id="rId6" Type="http://schemas.openxmlformats.org/officeDocument/2006/relationships/hyperlink" Target="http://pandia.ru/text/categ/wiki/001/197.php" TargetMode="External"/><Relationship Id="rId7" Type="http://schemas.openxmlformats.org/officeDocument/2006/relationships/hyperlink" Target="http://pandia.ru/text/category/sredstva_massovoj_informatcii/" TargetMode="External"/><Relationship Id="rId8" Type="http://schemas.openxmlformats.org/officeDocument/2006/relationships/hyperlink" Target="http://pandia.ru/text/category/protokoli_zasedanij/" TargetMode="External"/><Relationship Id="rId9" Type="http://schemas.openxmlformats.org/officeDocument/2006/relationships/hyperlink" Target="http://pandia.ru/text/category/zarabotnaya_plata/" TargetMode="External"/><Relationship Id="rId10" Type="http://schemas.openxmlformats.org/officeDocument/2006/relationships/hyperlink" Target="http://pandia.ru/text/categ/nauka/64.php" TargetMode="External"/><Relationship Id="rId11" Type="http://schemas.openxmlformats.org/officeDocument/2006/relationships/hyperlink" Target="http://pandia.ru/text/category/finansovo_hazyajstvennaya_deyatelmznostmz/" TargetMode="External"/><Relationship Id="rId12" Type="http://schemas.openxmlformats.org/officeDocument/2006/relationships/hyperlink" Target="http://pandia.ru/text/category/platezhi_v_byudzh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1:00Z</dcterms:created>
  <dc:creator>RePack by SPecialiST</dc:creator>
  <dc:description/>
  <cp:keywords/>
  <dc:language>en-US</dc:language>
  <cp:lastModifiedBy>RePack by SPecialiST</cp:lastModifiedBy>
  <cp:lastPrinted>2022-12-13T09:37:00Z</cp:lastPrinted>
  <dcterms:modified xsi:type="dcterms:W3CDTF">2022-12-13T05:41:00Z</dcterms:modified>
  <cp:revision>25</cp:revision>
  <dc:subject/>
  <dc:title/>
</cp:coreProperties>
</file>