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СЛЕЙСКОЕ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ИНЗЕНСКОГО РАЙОНА  УЛЬЯН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.04.2013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/>
      </w:pPr>
      <w:r>
        <w:rPr/>
        <w:t xml:space="preserve">С. Труслей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ем муниципального учреждения достоверности и полноты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275 Трудового кодекса Российской Федерации   п о с т а н о в л я ю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достоверности и полноты сведений, представляемых лицами, поступающими на работу, на должность руководителя муниципального учреждения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и его действие распространяется на правоотношения, возникшие с 01 января 201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поселения                                                    С.И. Ле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от 18.04.2013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ем муниципального учреждения достоверности и полноты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 достоверности и полноты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в соответствии со статьей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едставление указанных сведений осуществля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ом, поступающим на должность руководителя муниципального учреждения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ем муниципального учреждения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4. Специалист по кадрам, по распоряж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Специалист по кадрам осуществляет проверку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специалист по кадрам 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, на должность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, на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, на должность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, на должность руководителя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1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3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4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6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,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8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9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3:00Z</dcterms:created>
  <dc:creator>Владимир</dc:creator>
  <dc:description/>
  <cp:keywords/>
  <dc:language>en-US</dc:language>
  <cp:lastModifiedBy>RePack by SPecialiST</cp:lastModifiedBy>
  <cp:lastPrinted>2013-06-07T14:39:00Z</cp:lastPrinted>
  <dcterms:modified xsi:type="dcterms:W3CDTF">2022-12-07T07:01:00Z</dcterms:modified>
  <cp:revision>30</cp:revision>
  <dc:subject/>
  <dc:title>АДМИНИСТРАЦИЯ</dc:title>
</cp:coreProperties>
</file>