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УТВЕРЖДАЮ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,                                                        </w:t>
        <w:tab/>
        <w:tab/>
        <w:tab/>
        <w:tab/>
        <w:tab/>
        <w:tab/>
        <w:tab/>
        <w:tab/>
        <w:tab/>
        <w:t xml:space="preserve">Глава администрации МО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Труслейское сельское поселение</w:t>
      </w:r>
    </w:p>
    <w:p>
      <w:pPr>
        <w:pStyle w:val="Normal"/>
        <w:tabs>
          <w:tab w:val="clear" w:pos="708"/>
          <w:tab w:val="left" w:pos="982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____ А.А. Поп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отворческой деятельности администрации муниципального образования Труслейское сельско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е Инзенского района Ульяновской области на 2024 год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17"/>
        <w:gridCol w:w="3934"/>
        <w:gridCol w:w="3780"/>
        <w:gridCol w:w="2520"/>
        <w:gridCol w:w="3801"/>
      </w:tblGrid>
      <w:tr>
        <w:trPr>
          <w:trHeight w:val="552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проекта нормативного правового акта, планируемого к принятию или измен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ассмотрения и принят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тветственные за подготовку и сопровождение проектов нормативных правовых актов 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Цель принятия правового акта</w:t>
            </w:r>
          </w:p>
        </w:tc>
      </w:tr>
      <w:tr>
        <w:trPr>
          <w:trHeight w:val="551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униципального образования Труслейское сельское поселение</w:t>
            </w:r>
          </w:p>
        </w:tc>
      </w:tr>
      <w:tr>
        <w:trPr>
          <w:trHeight w:val="118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пуске паводковых вод на территории МО Труслейское сельское поселение  в весенний период 2024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  <w:t>Каменский Н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ов возникновения ЧС, затопления на территории поселения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роприятий и работ по предупреждению и ликвидации чрезвычайных ситуаций в период весеннего паводка 202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енский Н.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мероприятий и работ по предупреждению и ликвидации чрезвычайных ситуаций в период весеннего паводка 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едотвращению несчастных случаев на водных объектах на территории МО Труслейское 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упальный се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нский Н.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несчастных случаев на воде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особого противопожарных режимов на территории муниципального образования Труслей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нский Н.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возникновения ЧС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Труслей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благоустройству и санитарной очистке населенных пун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1 разряда</w:t>
            </w:r>
          </w:p>
          <w:p>
            <w:pPr>
              <w:pStyle w:val="Normal"/>
              <w:rPr/>
            </w:pPr>
            <w:r>
              <w:rPr/>
              <w:t>Каменский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 территории поселения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орядочение адресного хозяйства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Постановление администрации муниципального образования Труслейское сельское поселение</w:t>
            </w:r>
          </w:p>
        </w:tc>
      </w:tr>
      <w:tr>
        <w:trPr>
          <w:trHeight w:val="4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Об утверждении почтового адр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Январь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Специалист-1 разря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Миронова Г.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соответствии со 131-ФЗ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работе культучреждений в летний период    организация мероприятий с детьми и молодежью в летний пери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Главный специалист- 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Макарова В.П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о 131-ФЗ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ы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униципального образования Труслейское сельское поселение</w:t>
            </w:r>
          </w:p>
        </w:tc>
      </w:tr>
      <w:tr>
        <w:trPr>
          <w:trHeight w:val="16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ых программ, внесение изменение в действующие муниципа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>Специалист-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Макарова В.П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исполнения вопросов местного значения</w:t>
            </w:r>
          </w:p>
        </w:tc>
      </w:tr>
      <w:tr>
        <w:trPr>
          <w:trHeight w:val="16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сновных направлений</w:t>
            </w:r>
          </w:p>
          <w:p>
            <w:pPr>
              <w:pStyle w:val="Normal"/>
              <w:jc w:val="both"/>
              <w:rPr/>
            </w:pPr>
            <w:r>
              <w:rPr/>
              <w:t>бюджетной  политики муниципального образования Труслейское сельское поселение 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>Специалист-1 разря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Макарова В.П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исполнения вопросов местного значения</w:t>
            </w:r>
          </w:p>
        </w:tc>
      </w:tr>
      <w:tr>
        <w:trPr>
          <w:trHeight w:val="16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ов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>Главный специалист- экспер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>Макарова В.П.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исполнения вопросов местного значения</w:t>
            </w:r>
          </w:p>
        </w:tc>
      </w:tr>
      <w:tr>
        <w:trPr>
          <w:trHeight w:val="1666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202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 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>Главный специалист- экспер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Макарова В.П.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исполнения вопросов местного значения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поселения</w:t>
        <w:tab/>
        <w:tab/>
        <w:tab/>
        <w:tab/>
        <w:tab/>
        <w:tab/>
        <w:tab/>
        <w:t>В.П.Макар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8:00Z</dcterms:created>
  <dc:creator>Компьютер</dc:creator>
  <dc:description/>
  <cp:keywords/>
  <dc:language>en-US</dc:language>
  <cp:lastModifiedBy>RePack by SPecialiST</cp:lastModifiedBy>
  <cp:lastPrinted>2020-09-11T15:30:00Z</cp:lastPrinted>
  <dcterms:modified xsi:type="dcterms:W3CDTF">2024-08-23T11:43:00Z</dcterms:modified>
  <cp:revision>358</cp:revision>
  <dc:subject/>
  <dc:title/>
</cp:coreProperties>
</file>