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ЛЕЙСКОЕ СЕЛЬСКОЕ ПОСЕ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ЗЕНСКОГО РАЙОН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2.2013</w:t>
        <w:tab/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руслей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мерах по противодействию коррупции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 ПОСТАНОВЛЯЮ: 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униципального образования Труслейское сельское поселение,обладающих правами юридического лица ( приложение )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его подписания. 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</w:t>
        <w:tab/>
        <w:tab/>
        <w:tab/>
        <w:tab/>
        <w:tab/>
        <w:tab/>
        <w:t xml:space="preserve">С.И. Лео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униципального образования Труслейское сельское поселение, обладающих правами юридического лица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зыскания, предусмотренные статьями 14.1, 15 и 27 Федерального закона от 02.03.2007 № 25-ФЗ «О муниципальной службе в Российской Федерации», применяются главой администрации поселения в порядке, установленном настоящим Положением, на основании: 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оклада о результатах проверки, проведенной специалистом по кадровым вопросам по профилактике коррупционных и иных правонарушений;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бъяснений муниципального служащего;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иных материалов, в том числе представлений органов прокуратуры. 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Решение о проведении проверки принимается Главой администрации поселения, и её проведение поручается специалисту по кадровым вопросам. 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оведения проверки не может превышать 20 дней. По результатам проверки соответствующие документы с письменным заключением представляются Главе администрации поселения. В случае необходимости Глава администрации вправе затребовать дополнительные документы либо продлить проверку, но не более, чем на 5 дней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 применении взысканий, предусмотренных статьями 14.1, 15 и 27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иды взысканий за несоблюдение ограничений и запретов 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- взыскания за коррупционные правонарушения), а также основания применения взысканий за коррупционные правонарушения применяются в соответствии с законодательством Российской Федерации о муниципальной службе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Взыскание за коррупционное правонарушение, а также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ой причине, а также времени проведения проверки и рассмотрения её материалов комиссией по урегулированию конфликтов интересов. При этом взыскание должно быть применено не позднее шести месяцев со дня совершения коррупционного правонарушени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Копия акта о применении к муниципальному служащему взыскания за коррупционное правонарушение или об увольнении в связи с утратой доверия с указанием правонарушения и нормативных правовых актов, положения которых им нарушены, вручается муниципальному служащему под расписку в течение пяти дней со дня издания соответствующего акта, либо направляется по почте заказной корреспонденци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31:00Z</dcterms:created>
  <dc:creator>Админ</dc:creator>
  <dc:description/>
  <cp:keywords/>
  <dc:language>en-US</dc:language>
  <cp:lastModifiedBy>RePack by SPecialiST</cp:lastModifiedBy>
  <cp:lastPrinted>2013-03-04T14:43:00Z</cp:lastPrinted>
  <dcterms:modified xsi:type="dcterms:W3CDTF">2014-12-19T06:09:00Z</dcterms:modified>
  <cp:revision>7</cp:revision>
  <dc:subject/>
  <dc:title/>
</cp:coreProperties>
</file>