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СЛЕЙ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ЗЕ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12.2018</w:t>
        <w:tab/>
        <w:t xml:space="preserve">                                    №6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руслейка</w:t>
      </w:r>
    </w:p>
    <w:p>
      <w:pPr>
        <w:pStyle w:val="Normal"/>
        <w:tabs>
          <w:tab w:val="clear" w:pos="720"/>
          <w:tab w:val="center" w:pos="4677" w:leader="none"/>
          <w:tab w:val="left" w:pos="6105" w:leader="none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105" w:leader="none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105" w:leader="none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Труслейское  сельское поселение к совершению коррупционных правонарушений</w:t>
      </w:r>
    </w:p>
    <w:p>
      <w:pPr>
        <w:pStyle w:val="Normal"/>
        <w:tabs>
          <w:tab w:val="clear" w:pos="720"/>
          <w:tab w:val="center" w:pos="4677" w:leader="none"/>
          <w:tab w:val="left" w:pos="6105" w:leader="none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105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предупреждения и пресечения коррупционных правонарушений на муниципальной службе в администрации Труслейское сельского поселения Инзенского района Ульяновской области (далее – Труслейское сельское поселение), руководствуясь Уставом поселения, администрация муниципального образования Труслейское сельское пос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Труслейского сельского поселения к совершению коррупционных правонарушений (далее по тексту – Порядо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споряжение № 1 от 20.01.2015 « Об утверждении порядка уведомления представителя нанимателя ( работодателя) о фактах обращения в целях склонения муниципального служащего администрации муниципального образования Труслейское сельское поселение к совершению коррупционных правонарушений» отмени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алисту администрации по кадровым вопросам ознакомить под личную подпись муниципальных служащих с Порядком, утвержденным в пункте 1 настоящего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>С.И.Леон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  постановлению администраци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Труслейское сельское поселение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12.2018  № 6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фактах обращения в целях склонения муниципального служащего администрации Труслейского сельского поселения 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уведомления представителя нанимателя (работодателя) о фактах обращения в целях склонения муниципального служащего администрации Труслейского сельского поселения  к совершению коррупционных правонарушений (далее по тексту – Порядок)  разработан в соответствии с частью 5 статьи 9 Федерального закона от 25.12.2008 № 273-ФЗ «О противодействии коррупции» с целью создания единой системы по предупреждению коррупционных правонарушений в администрации Труслейского сельского поселения  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ействие настоящего Порядка распространяется как на муниципальных служащих администрации, так и на муниципальных служащих структурных подразделений, наделенных правами юридического лиц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е «коррупция» в настоящем Порядке используется в значении, предусмотренном статьей 1 Федерального закона от 25.12.2008 № 273-ФЗ «О противодействии коррупци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 Муниципальный служащий администрации обязан уведомлять Главу администрации Труслейского сельского поселения  (далее по тексту – Глава администрации 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администрации, направив на его имя уведомление в письменной форме согласно Приложению № 1 к настоящему Порядку, заполненное и зарегистрированное в установленн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Муниципальный служащий, уведомивший Главу администрации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Муниципальный служащий, не выполнивший обязанность по уведомлению Главы администрации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ечень сведений, содержащихся в уведомлени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рядок регистрации уведом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 В уведомлении указываются следующие свед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администрации в качестве доказательств  склонения его к совершению коррупционного правонаруш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ата, место и время склонения к правонарушени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дата подачи уведомления и личная подпись уведом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ведомление регистрируется  специалистом, ответственным за ведение журнала регистрации уведомлений  (далее по тексту – уполномоченное должностное лицо)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рядку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ень, когда оно поступило по почте или с курьер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гистрацию уведомления осуществляет  уполномоченное должностное лицо,  назначенное распоряжением администрации Тагайского сельского поселения  ответственным за ведение и хранение Журнала в установленн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ряд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случае если из уведомления муниципального служащего следует, что он не уведомил  органы прокуратуры или другие государственные органы об обращении к нему в целях склонения его к совершению коррупционных правонарушений,  уполномоченное должностное лицо после согласования с Главой, незамедлительно после поступления к нему уведомления от  муниципального служащего направляет его копию в один из вышеуказанных орган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  в правоохранительные органы в соответствии с их компетенци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организации проверки сведений, содержащихся в уведомлен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 регистрации уведомление передается  на рассмотрение Главе админист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ступившее Главе администрации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проведения проверки распоряжением администрации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ерсональный состав комиссии по проведению проверки утверждается распоряжением администрации Труслейского сельского поселения 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 с письменным заявлением об освобождении его от участия в проведении данной провер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проведении проверки должны быть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тоги проведения проверк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для принятия соответствующего реш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Глава администрации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 обращении 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 привлечении муниципального служащего к дисциплинарной ответствен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 увольнении муниципального служащего с муниципальной служб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№ 273-ФЗ «О противодействии коррупции», материалы по результатам работы комиссии направляются Главой 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администрации принимает решение о принятии результатов проверки к свед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Информация о решении по результатам проверки направляется  уполномоченному должностному лицу для включения в личное дело уведом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рядку уведомления представителя нанимателя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аботодателя) о фактах обращения в целях склонения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служащего 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услей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 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овершению коррупционных правонарушений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Труслейского сельского поселения </w:t>
        <w:br/>
        <w:t>_______________________________________________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уведомителя, должность, наименование структурного подразделения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Федерального закона Российской Федерации от 25.12.2008 № 273-ФЗ «О противодействии коррупции» (далее - Закона)  я, 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br/>
        <w:t>настоящим уведомляю об обращении ко мне 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время и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br/>
        <w:t>гр. 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 целях склонения меня к совершению коррупционных действий, а именно: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 произвольной форме изложить информацию об обстоятельствах обращения в целях склонения к совершению коррупционных действий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                   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ата  )</w:t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регистрировано в Журнале регистрации 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№______, 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должность ответственного лица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: в   случае   направления   муниципальным   служащим   информации,  содержащейся  в  настоящем  уведомлении,  в  органы  прокуратуры или другие государственные  органы  необходимо  указать это обстоятельство в настоящем уведомлении   с   указанием   наименований  соответствующих  органов,  куда направлена информац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уведомления представителя нанимател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 администрации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слейского сельского поселения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Труслейского сельского поселени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а уведомлений о фактах обращения в целях склонения муниципального </w:t>
      </w:r>
      <w:r>
        <w:rPr/>
        <w:t>служащего к совершению коррупционных правонарушений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30"/>
        <w:gridCol w:w="3420"/>
        <w:gridCol w:w="2055"/>
        <w:gridCol w:w="19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должность лица,  </w:t>
              <w:br/>
              <w:t>подавшего уведом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  </w:t>
              <w:br/>
              <w:t>структурного  </w:t>
              <w:br/>
              <w:t>подразд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rongEmphasis">
    <w:name w:val="Strong"/>
    <w:basedOn w:val="Style13"/>
    <w:qFormat/>
    <w:rPr>
      <w:rFonts w:ascii="Arial" w:hAnsi="Arial" w:cs="Arial"/>
      <w:b/>
      <w:bCs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8:00Z</dcterms:created>
  <dc:creator>RePack by SPecialiST</dc:creator>
  <dc:description/>
  <cp:keywords/>
  <dc:language>en-US</dc:language>
  <cp:lastModifiedBy>RePack by SPecialiST</cp:lastModifiedBy>
  <cp:lastPrinted>2018-12-04T13:23:00Z</cp:lastPrinted>
  <dcterms:modified xsi:type="dcterms:W3CDTF">2018-12-04T10:24:00Z</dcterms:modified>
  <cp:revision>6</cp:revision>
  <dc:subject/>
  <dc:title/>
</cp:coreProperties>
</file>