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услей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мерах по реализации отдельных положений Федерального закона « О противодействии коррупци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атуры, от 22.05.2012 № 86-01-2012 на распоряжение № 9 от 12.10.2010 2010 « О мерах по реализации отдельных положений Федерального закона « О противодействии коррупции», в соответствии с федеральным законом от 21.11.2011 № 329-ФЗ « О внесении изменений в отдельные законодательные акты Российской Федерации»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. Утвердить перечень должностей муниципальной службы администрации  муниципального образования Труслейское сельское поселение после увольнения с которых гражданин, замещающий должность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ях и(или) выполнять в данной организации работы( оказывать данной организации услуги) в течении месяца стоимостью более ста тысяч рублей на условиях гражданско-правового договора, если отдельные функции муниципального служащего ( административного) управления данной организацией входили в должностные ( служебные) обязанности муниципального служащего , с согласия комиссии  по соблюдению требований к служебному поведению муниципального служащего и урегулирование конфликта интересов, утвержденной распоряжением администрации 11.03.2011 № 9 ( прилагаетс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№ 9  от 12.10.2010 « О мерах по реализации отдельных положений Федерального закона « О противодействии коррупции» признать утратившим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 xml:space="preserve">Главы администрации   поселения       </w:t>
        <w:tab/>
        <w:tab/>
        <w:t xml:space="preserve">    </w:t>
      </w:r>
      <w:bookmarkEnd w:id="0"/>
      <w:r>
        <w:rPr>
          <w:sz w:val="28"/>
          <w:szCs w:val="28"/>
        </w:rPr>
        <w:t xml:space="preserve">      С.И.Леон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30.05.12  № 9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 муниципальной службы администрации муниципального образования Труслейское сельское поселение после увольнения с которых гражданин в течении двух лет имее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ого служащего и урегулирование конфликта интерес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Глава администрации поселе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15"/>
      <w:szCs w:val="15"/>
      <w:shd w:fill="FFFFFF" w:val="clear"/>
    </w:rPr>
  </w:style>
  <w:style w:type="character" w:styleId="4">
    <w:name w:val="Заголовок №4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 w:before="120" w:after="0"/>
      <w:ind w:firstLine="280"/>
      <w:jc w:val="both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0" w:after="12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0" w:after="0"/>
      <w:jc w:val="center"/>
    </w:pPr>
    <w:rPr>
      <w:rFonts w:ascii="Arial" w:hAnsi="Arial" w:cs="Arial"/>
      <w:i/>
      <w:iCs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182" w:before="0" w:after="0"/>
      <w:jc w:val="both"/>
      <w:outlineLvl w:val="3"/>
    </w:pPr>
    <w:rPr>
      <w:rFonts w:ascii="Arial" w:hAnsi="Arial" w:cs="Arial"/>
      <w:b/>
      <w:bCs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>User</dc:creator>
  <dc:description/>
  <cp:keywords/>
  <dc:language>en-US</dc:language>
  <cp:lastModifiedBy>RePack by SPecialiST</cp:lastModifiedBy>
  <cp:lastPrinted>2006-01-01T12:55:00Z</cp:lastPrinted>
  <dcterms:modified xsi:type="dcterms:W3CDTF">2014-12-19T05:07:00Z</dcterms:modified>
  <cp:revision>14</cp:revision>
  <dc:subject/>
  <dc:title/>
</cp:coreProperties>
</file>