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ЛЕЙСКОЕ СЕЛЬСКОЕ ПОСЕ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ЗЕНСКОГО РАЙОНА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.2018</w:t>
        <w:tab/>
        <w:tab/>
        <w:tab/>
        <w:tab/>
        <w:tab/>
        <w:tab/>
        <w:tab/>
        <w:tab/>
        <w:tab/>
        <w:tab/>
        <w:tab/>
        <w:t>№ 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Экз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№ 6 от 15.02.20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мерах по противодействию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действующим законодательством администрация МО Труслейское сельское посе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ункт 5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униципального образования Труслейское сельское поселение, обладающих правами юридического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зыск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"О муниципальной службе в Российской Федерации", применяются не позднее одного месяца со дня поступления в администрацию муниципального образования Труслейское сельское поселение 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муниципальным служащим коррупционного правонаруше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</w:t>
        <w:tab/>
        <w:tab/>
        <w:tab/>
        <w:tab/>
        <w:tab/>
        <w:tab/>
        <w:t xml:space="preserve">С.И. Леонов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052AABA4E86DF13EF1E888108A7A136867C583CD083027D532518B511B0EE241096C708B3F60A2I0ZEJ" TargetMode="External"/><Relationship Id="rId3" Type="http://schemas.openxmlformats.org/officeDocument/2006/relationships/hyperlink" Target="consultantplus://offline/ref=26052AABA4E86DF13EF1E888108A7A136867C583CD083027D532518B511B0EE241096C75I8ZAJ" TargetMode="External"/><Relationship Id="rId4" Type="http://schemas.openxmlformats.org/officeDocument/2006/relationships/hyperlink" Target="consultantplus://offline/ref=26052AABA4E86DF13EF1E888108A7A136867C583CD083027D532518B511B0EE241096C708B3F60A8I0Z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21:00Z</dcterms:created>
  <dc:creator>RePack by SPecialiST</dc:creator>
  <dc:description/>
  <cp:keywords/>
  <dc:language>en-US</dc:language>
  <cp:lastModifiedBy>RePack by SPecialiST</cp:lastModifiedBy>
  <dcterms:modified xsi:type="dcterms:W3CDTF">2024-06-25T05:22:00Z</dcterms:modified>
  <cp:revision>1</cp:revision>
  <dc:subject/>
  <dc:title/>
</cp:coreProperties>
</file>