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АДМИНИСТРАЦИЯ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МУНИЦИПАЛЬНОГО ОБРАЗОВАНИЯ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ТРУСЛЕЙСКОЕ СЕЛЬСКОЕ ПОСЕЛЕНИЕ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ИНЗЕНСКОГО РАЙОНА УЛЬЯНОВСКОЙ ОБЛАСТИ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ПОСТАНОВЛЕНИЕ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jc w:val="left"/>
        <w:rPr>
          <w:rStyle w:val="23"/>
          <w:bCs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t>30.03.2021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25"/>
        <w:shd w:fill="auto" w:val="clear"/>
        <w:spacing w:lineRule="auto" w:line="276"/>
        <w:ind w:left="20" w:hanging="0"/>
        <w:rPr/>
      </w:pPr>
      <w:r>
        <w:rPr>
          <w:rStyle w:val="23"/>
          <w:b/>
          <w:bCs w:val="false"/>
          <w:sz w:val="28"/>
          <w:szCs w:val="28"/>
        </w:rPr>
        <w:t>с.Труслейка</w:t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20" w:hanging="0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Труслейское сельское поселение Инзенского района  от 18.12.2020 №90 «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в соответствие с Указом Президента Российской Федерации от 15.07.2015 №364 «О мерах по совершенствованию организации деятельности в области противодействиях корруп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 о с т а н о в л я е т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Внести следующее изменения в постановление администрации муниципального образования Труслейское сельское поселение Инзенского района  от 18.12.2020 №90 «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Наименование постановления изложить в следующей редакции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Об утверждении Правил подачи руководителем муниципального учреждения и муниципального предприят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В тексте постановления, в Правилах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иложениях №1 и №2, после слов «муниципального учреждения» добавить слова «и муниципального предприятия»  в соответствующих числах и падежах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С.И.Леон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789805</wp:posOffset>
              </wp:positionH>
              <wp:positionV relativeFrom="page">
                <wp:posOffset>9061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1.35pt;mso-position-vertical-relative:page;margin-left:3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5pt">
    <w:name w:val="Сноска + 7;5 pt;Не курсив"/>
    <w:basedOn w:val="Style15"/>
    <w:qFormat/>
    <w:rPr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Сноска (2)"/>
    <w:basedOn w:val="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Сноска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3">
    <w:name w:val="Основной текст (2)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">
    <w:name w:val="WW-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13pt0pt">
    <w:name w:val="Основной текст (2) + 13 pt;Не полужирный;Интервал 0 pt"/>
    <w:basedOn w:val="22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WW4Exact">
    <w:name w:val="WW-Основной текст (4) Exact"/>
    <w:basedOn w:val="4"/>
    <w:qFormat/>
    <w:rPr>
      <w:color w:val="000000"/>
      <w:spacing w:val="8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rebuchetMS12pt">
    <w:name w:val="Заголовок №1 (2) + Trebuchet MS;12 pt"/>
    <w:basedOn w:val="1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Candara9pt">
    <w:name w:val="Основной текст (4) + Candara;9 pt;Не полужирный"/>
    <w:basedOn w:val="4"/>
    <w:qFormat/>
    <w:rPr>
      <w:rFonts w:ascii="Candara" w:hAnsi="Candara" w:eastAsia="Candara" w:cs="Candara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TimesNewRoman12pt">
    <w:name w:val="Заголовок №1 + Times New Roman;12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">
    <w:name w:val="Заголовок №1"/>
    <w:basedOn w:val="1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31">
    <w:name w:val="Заголовок №1 (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TimesNewRoman13pt">
    <w:name w:val="Заголовок №1 (3) + Times New Roman;13 pt"/>
    <w:basedOn w:val="1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4">
    <w:name w:val="Заголовок №1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pt">
    <w:name w:val="Основной текст + 8;5 pt;Полужирный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andara9pt">
    <w:name w:val="Основной текст + Candara;9 pt"/>
    <w:basedOn w:val="Style17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85pt">
    <w:name w:val="WW-Основной текст + 8;5 pt;Полужирный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</w:rPr>
  </w:style>
  <w:style w:type="paragraph" w:styleId="24">
    <w:name w:val="Сноска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">
    <w:name w:val="Сноска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6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5"/>
      <w:szCs w:val="15"/>
    </w:rPr>
  </w:style>
  <w:style w:type="paragraph" w:styleId="122">
    <w:name w:val="Заголовок №1 (2)"/>
    <w:basedOn w:val="Normal"/>
    <w:qFormat/>
    <w:pPr>
      <w:shd w:fill="FFFFFF" w:val="clear"/>
      <w:spacing w:lineRule="exact" w:line="326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Verdana" w:hAnsi="Verdana" w:eastAsia="Verdana" w:cs="Verdana"/>
      <w:sz w:val="20"/>
      <w:szCs w:val="20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3:00Z</dcterms:created>
  <dc:creator>User</dc:creator>
  <dc:description/>
  <cp:keywords/>
  <dc:language>en-US</dc:language>
  <cp:lastModifiedBy>RePack by SPecialiST</cp:lastModifiedBy>
  <cp:lastPrinted>2022-04-01T11:54:00Z</cp:lastPrinted>
  <dcterms:modified xsi:type="dcterms:W3CDTF">2022-04-01T09:06:00Z</dcterms:modified>
  <cp:revision>6</cp:revision>
  <dc:subject/>
  <dc:title/>
</cp:coreProperties>
</file>