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.07.2022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Труслейское сельское поселение Инзе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7.07.2009 № 172-ФЗ «Об антико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Федеральным законом от 06.03.2003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упционной экспертизе нормативных правовых актов и проектов нормативных правовых актов» администрация  муниципального образования Труслейское сельское поселение Инзенского района Улья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антикорупционной экспертизы  муниципальных нормативных правовых актов и проектов муниципальных нормативных правовых актов администрации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 Инзенского района Ульяновской области</w:t>
      </w:r>
    </w:p>
    <w:p>
      <w:pPr>
        <w:pStyle w:val="Formattexttopleveltextinden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Formattexttopleveltextinden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Formattexttopleveltextinden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С.И.Леонов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руслейское сельское поселение Инзенского района Ульяновской област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2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оведения антико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слейское сельское поселение Инзе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м Порядком проведения антикорупционной экспертизы муниципальных нормативных правовых актов и проектов муниципальных нормативных правовых актов, принимаемых администрации муниципального образования Труслейское сельское поселение Инзенского района Ульяновской области» (далее - Порядок) устанавливается процедура проведения антикоррупционной экспертизы муниципальных нормативных </w:t>
      </w:r>
      <w:r>
        <w:rPr>
          <w:bCs/>
          <w:sz w:val="28"/>
          <w:szCs w:val="28"/>
        </w:rPr>
        <w:t>правовых актов и проектов муниципальных нормативных правовых актов (далее – антикорупционная экспертиз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Целью антикоррупционной экспертизы является выявление в муниципальных нормативных правовых актах и проектах муниципальных нормативных правовых а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Задачами антикоррупционной экспертизы являются выявление и описание коррупциогенных факторов в муниципальных нормативных правовых актах и проектах муниципальных нормативных правовых актов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иды антикоррупционной экспертизы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К видам антикоррупционной экспертизы относятс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bCs/>
          <w:sz w:val="28"/>
          <w:szCs w:val="28"/>
        </w:rPr>
        <w:t>правовых а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>антикоррупционная экспертиза действующих  муниципальных нормативных правовых акт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независимая антикоррупционная экспертиз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нтикоррупционная экспертиза проектов муниципальных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одновременно с проведением их правовой эксперт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  <w:tab/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мониторинге их приме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х правовой экспертиз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указанию начальника управления нормативно-правового обеспечения, муниципальной службы и кад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  <w:tab/>
        <w:t>По указанию руководителя аппарата проводится антикоррупционная экспертиза ненормативных муниципальных правовых актов и их проектов, принимаемых администрации муниципального образования Труслейское сельское поселение Инзенского района Ульяновской области, в соответствии  с настоящим Порядк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Срок проведения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нормативных правовых актов, проектов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три  рабочих дн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ия антикоррупционной экспертизы подписывается Главой администрации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 Инзенского района Ульяновской области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 Заключение </w:t>
      </w:r>
      <w:r>
        <w:rPr>
          <w:sz w:val="28"/>
          <w:szCs w:val="28"/>
          <w:lang w:eastAsia="ru-RU"/>
        </w:rPr>
        <w:t xml:space="preserve">по результатам проведения антикоррупционной экспертизы </w:t>
      </w:r>
      <w:r>
        <w:rPr>
          <w:sz w:val="28"/>
          <w:szCs w:val="28"/>
        </w:rPr>
        <w:t>носит рекомендательный характер и подлежит обязательному рассмотрению Главой администрации муниципального образования Труслейское сельское поселение Инзенского района Ульяновской области в срок не более трёх рабочих дней со дня его получения.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Style w:val="FontStyle22"/>
          <w:color w:val="000000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такие разногласия разрешаются в </w:t>
      </w:r>
      <w:r>
        <w:rPr>
          <w:sz w:val="28"/>
          <w:szCs w:val="28"/>
        </w:rPr>
        <w:t>администрации муниципального образования Труслейское сельское поселение Инзенского района Ульяновской области</w:t>
      </w:r>
      <w:r>
        <w:rPr>
          <w:rStyle w:val="FontStyle22"/>
          <w:color w:val="000000"/>
          <w:sz w:val="28"/>
          <w:szCs w:val="28"/>
        </w:rPr>
        <w:t>» путем создания рабочей группы в срок не более пяти рабочих дней.</w:t>
      </w:r>
    </w:p>
    <w:p>
      <w:pPr>
        <w:pStyle w:val="Normal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исьменно оформленный протокол заседания рабочей группы направляется Главе </w:t>
      </w:r>
      <w:r>
        <w:rPr>
          <w:sz w:val="28"/>
          <w:szCs w:val="28"/>
        </w:rPr>
        <w:t xml:space="preserve">администрации муниципального образования Труслейское сельское поселение Инзенского района Ульяновской области </w:t>
      </w:r>
      <w:r>
        <w:rPr>
          <w:rStyle w:val="FontStyle22"/>
          <w:sz w:val="28"/>
          <w:szCs w:val="28"/>
        </w:rPr>
        <w:t>вместе с заключением</w:t>
      </w:r>
      <w:r>
        <w:rPr>
          <w:sz w:val="28"/>
          <w:szCs w:val="28"/>
          <w:lang w:eastAsia="ru-RU"/>
        </w:rPr>
        <w:t xml:space="preserve"> по результатам проведения антикоррупционной экспертизы</w:t>
      </w:r>
      <w:r>
        <w:rPr>
          <w:rStyle w:val="FontStyle22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FontStyle22"/>
          <w:sz w:val="28"/>
          <w:szCs w:val="28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Независимая антикоррупционная экспертиз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. Для проведения независимой антикоррупционной экспертизы </w:t>
      </w:r>
      <w:r>
        <w:rPr>
          <w:sz w:val="28"/>
          <w:szCs w:val="28"/>
        </w:rPr>
        <w:t>администрации муниципального образования Труслейское сельское поселение Инзенского района Ульяновской области</w:t>
      </w:r>
      <w:r>
        <w:rPr>
          <w:sz w:val="28"/>
          <w:szCs w:val="28"/>
          <w:lang w:eastAsia="ru-RU"/>
        </w:rPr>
        <w:t xml:space="preserve">» - разработчик проекта муниципального нормативного правового акта размещает его на с  официальном сайте МО « Инзенский район» в сети Интернет в течение рабочего дня, соответствующего дню его направления на согласование, </w:t>
      </w:r>
      <w:r>
        <w:rPr>
          <w:sz w:val="28"/>
          <w:szCs w:val="28"/>
        </w:rPr>
        <w:t>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 Инзенского района Ульяновской области,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идцатидневный срок со дня его получен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</w:t>
      </w:r>
      <w:r>
        <w:rPr>
          <w:rStyle w:val="FontStyle22"/>
          <w:sz w:val="28"/>
          <w:szCs w:val="28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м правовом акте или проекте</w:t>
      </w:r>
      <w:r>
        <w:rPr>
          <w:rStyle w:val="FontStyle22"/>
          <w:sz w:val="28"/>
          <w:szCs w:val="28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ого правового акта коррупциогенным фактор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samokrutova_mv</dc:creator>
  <dc:description/>
  <cp:keywords/>
  <dc:language>en-US</dc:language>
  <cp:lastModifiedBy>RePack by SPecialiST</cp:lastModifiedBy>
  <cp:lastPrinted>2022-04-11T09:42:00Z</cp:lastPrinted>
  <dcterms:modified xsi:type="dcterms:W3CDTF">2022-07-07T07:19:00Z</dcterms:modified>
  <cp:revision>4</cp:revision>
  <dc:subject/>
  <dc:title/>
</cp:coreProperties>
</file>