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СОВЕТ ДЕПУТАТ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МУНЦИИПАЛЬНО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ТРУСЛЕЙСКОЕ СЕЛЬСКОЕ ПОСЕЛ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ИНЗЕНСКОГО РАЙОНА  УЛЬЯНОВ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РЕШ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>16.08.2021</w:t>
        <w:tab/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>с.Труслей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О внесении изменений в решение Совета депутатов </w:t>
      </w:r>
    </w:p>
    <w:p>
      <w:pPr>
        <w:pStyle w:val="ConsPlus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муниципального образования Труслейское сельское поселение</w:t>
      </w:r>
    </w:p>
    <w:p>
      <w:pPr>
        <w:pStyle w:val="ConsPlus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Инзенского района Ульяновской области </w:t>
      </w:r>
    </w:p>
    <w:p>
      <w:pPr>
        <w:pStyle w:val="ConsPlus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от 13.02.2018 № 2 </w:t>
      </w:r>
    </w:p>
    <w:p>
      <w:pPr>
        <w:pStyle w:val="ConsPlusNormal"/>
        <w:spacing w:lineRule="auto" w:line="276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ind w:right="-284" w:firstLine="7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В целях приведения нормативно-правого акта в соответствии с действующим законодательством</w:t>
      </w:r>
      <w:r>
        <w:rPr>
          <w:sz w:val="28"/>
          <w:szCs w:val="28"/>
        </w:rPr>
        <w:t xml:space="preserve">  Совет депутатов муниципального образования Труслейское сельское поселение Инзенского района  Ульяновской области</w:t>
      </w:r>
    </w:p>
    <w:p>
      <w:pPr>
        <w:pStyle w:val="Normal"/>
        <w:widowControl w:val="false"/>
        <w:spacing w:lineRule="auto" w:line="276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spacing w:lineRule="auto" w:line="276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right="-284" w:firstLine="74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1. В  решение Совета депутатов муниципального образования Труслейское сельское поселение Инзенского района от 13.02.2018 года № 2 «Об утверждении Порядка 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руслейское сельское поселение, их супруг (супругов) и несовершеннолетних детей на официальном сайте муниципального образования «Инзенский район» и предоставления этих сведений общероссийским средствам массовой информации для опубликования» внести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 Подпункт  4)   пункта 2 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руслейское сельское поселение, их супруг (супругов) и несовершеннолетних детей на официальном сайте муниципального образования «Инзенский район» и предоставления этих сведений общероссийским средствам массовой информации для опубликования после слов "акций (долей участия, паев в уставных (складочных) капиталах организаций,)" дополнить словами ", цифровых финансовых активов, цифровой валюты,"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слейское сельское поселения</w:t>
        <w:tab/>
        <w:tab/>
        <w:tab/>
        <w:tab/>
        <w:tab/>
        <w:t xml:space="preserve">        Г.Н.Долушки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9:00Z</dcterms:created>
  <dc:creator>kortunkova_ov</dc:creator>
  <dc:description/>
  <cp:keywords/>
  <dc:language>en-US</dc:language>
  <cp:lastModifiedBy>RePack by SPecialiST</cp:lastModifiedBy>
  <cp:lastPrinted>2021-08-23T14:44:00Z</cp:lastPrinted>
  <dcterms:modified xsi:type="dcterms:W3CDTF">2021-08-26T07:53:00Z</dcterms:modified>
  <cp:revision>14</cp:revision>
  <dc:subject/>
  <dc:title>РОССИЙСКАЯ ФЕДЕРАЦИЯ</dc:title>
</cp:coreProperties>
</file>