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МУНЦИ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ТРУСЛЕЙСКОЕ СЕЛЬСКОЕ ПОСЕ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ИНЗЕНСКОГО РАЙОНА 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13.02.2018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center"/>
        <w:outlineLvl w:val="1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с.Труслей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right="-284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б утверждении </w:t>
      </w:r>
      <w:r>
        <w:rPr>
          <w:b/>
          <w:sz w:val="28"/>
          <w:szCs w:val="28"/>
        </w:rPr>
        <w:t>Порядка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«Инзенский район» и (или)  предоставления для опубликования средствам массовой информации</w:t>
      </w:r>
    </w:p>
    <w:p>
      <w:pPr>
        <w:pStyle w:val="ConsPlusNormal"/>
        <w:spacing w:lineRule="auto" w:line="276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right="-284" w:firstLine="74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right="-284" w:firstLine="7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 Федеральным законом от 25.12.2008 №273-ФЗ «О противодействии коррупции»,</w:t>
      </w:r>
      <w:r>
        <w:rPr>
          <w:color w:val="000000"/>
          <w:sz w:val="28"/>
          <w:szCs w:val="28"/>
          <w:shd w:fill="FFFFFF" w:val="clear"/>
        </w:rPr>
        <w:t xml:space="preserve"> законом Ульяновской области от 31.08.2017 №85-ЗО «О правовом регулировании некоторых вопросах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sz w:val="28"/>
          <w:szCs w:val="28"/>
        </w:rPr>
        <w:t xml:space="preserve">  Совет депутатов муниципального образования Труслейское сельское поселение Инзенского района  Ульяновской области</w:t>
      </w:r>
    </w:p>
    <w:p>
      <w:pPr>
        <w:pStyle w:val="Normal"/>
        <w:widowControl w:val="false"/>
        <w:spacing w:lineRule="auto" w:line="276"/>
        <w:ind w:right="-284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«Инзенский район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Труслейское сельское поселение от 24.02.2016 №9 «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 муниципального образования «Инзенский район» и предоставления этих сведений общероссийским средствам массовой информации для опубликования» признать утратившим силу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  Г.Н.Долушкин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Труслейское сельское поселение </w:t>
      </w:r>
    </w:p>
    <w:p>
      <w:pPr>
        <w:pStyle w:val="Normal"/>
        <w:ind w:right="-284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3. 02. 2018г. № 2</w:t>
      </w:r>
    </w:p>
    <w:p>
      <w:pPr>
        <w:pStyle w:val="ConsPlus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, их супруг (супругов) и несовершеннолетних детей на официальном сайте муниципального образования «Инзенский район» и (или)  предоставления для опубликования средствам массовой информ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руслейское сельское поселение (далее </w:t>
        <w:noBreakHyphen/>
        <w:t xml:space="preserve"> муниципальные должности), их супруг (супругов) и несовершеннолетних детей на официальном сайте муниципального образования «Инзенский район»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Труслейское сельское поселение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рядка, обеспечивается специалистом Совета депутатов муниципального образования Труслейское сельское поселение (далее </w:t>
        <w:noBreakHyphen/>
        <w:t xml:space="preserve">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7.4 ст. 40 Федерального закона от 06.10.2003 № 131-ФЗ «Об общих принципах организации местного самоуправления в Российской Федерации», ч. 4.3 ст. 12.1 Федерального закона от 25.12.2008 № 273-ФЗ «О противодействии коррупции»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«Интернет»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 В случае отсутствия в представительном органе муниципального образования официального сайта, сведения могут быть размещены на официальном сайте администрации муниципального образования или на официальном сайте иного органа местного самоуправления муниципального образования. В случае отсутствия сайта, сведения только предоставляются средствам массовой информации для опублик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ёй 2 Закона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 установлен срок представления лицами, замещающими муниципальные должности, сведений Губернатору Ульяновской области </w:t>
        <w:noBreakHyphen/>
        <w:t xml:space="preserve">  ежегодно, не позднее 1 апреля года, следующего за отчётным годом, представляют сведения Губернатору Ульяновской области через подразделение, образованное в Правительстве Ульяновской области. Таким образом, ежегодно, не позднее 1 апреля года, следующего за отчётным годом, лица, замещающие муниципальные должности, обязаны предоставлять копии справок для их последующего размещения на сайтах и (или) опубликования в средствах массовой информ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kortunkova_ov</dc:creator>
  <dc:description/>
  <cp:keywords/>
  <dc:language>en-US</dc:language>
  <cp:lastModifiedBy>RePack by SPecialiST</cp:lastModifiedBy>
  <cp:lastPrinted>2018-02-28T12:03:00Z</cp:lastPrinted>
  <dcterms:modified xsi:type="dcterms:W3CDTF">2019-03-18T11:27:00Z</dcterms:modified>
  <cp:revision>6</cp:revision>
  <dc:subject/>
  <dc:title>РОССИЙСКАЯ ФЕДЕРАЦИЯ</dc:title>
</cp:coreProperties>
</file>