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СОВЕТ ДЕПУТАТ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МУНЦИ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ТРУСЛЕЙСКОЕ СЕЛЬСКОЕ ПОСЕ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ИНЗЕНСКОГО РАЙОНА  УЛЬЯН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13.02.2018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с.Труслейка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  <w:shd w:fill="FFFFFF" w:val="clear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-284" w:hanging="0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rStyle w:val="2"/>
          <w:rFonts w:eastAsia="Calibri"/>
          <w:bCs w:val="false"/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</w:t>
      </w:r>
    </w:p>
    <w:p>
      <w:pPr>
        <w:pStyle w:val="ConsPlusNormal"/>
        <w:spacing w:lineRule="auto" w:line="276"/>
        <w:jc w:val="center"/>
        <w:rPr>
          <w:rStyle w:val="2"/>
          <w:bCs w:val="false"/>
          <w:sz w:val="28"/>
          <w:szCs w:val="28"/>
          <w:shd w:fill="auto" w:val="clear"/>
        </w:rPr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</w:t>
      </w:r>
    </w:p>
    <w:p>
      <w:pPr>
        <w:pStyle w:val="TextBody"/>
        <w:shd w:fill="auto" w:val="clear"/>
        <w:spacing w:lineRule="auto" w:line="276" w:before="0" w:after="0"/>
        <w:ind w:right="-284" w:firstLine="740"/>
        <w:jc w:val="both"/>
        <w:rPr>
          <w:rStyle w:val="1"/>
          <w:rFonts w:eastAsia="Calibri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right="-284" w:firstLine="740"/>
        <w:jc w:val="both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right="-284" w:firstLine="740"/>
        <w:jc w:val="both"/>
        <w:rPr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законом Ульяновской области от 31.08.2017 №85-ЗО «О правовом регулировании некоторых вопросах представления сведений о доходах, расходах, об имуществе и обязательствах имущественного характера отдельных категорий лиц»</w:t>
      </w:r>
      <w:r>
        <w:rPr>
          <w:sz w:val="28"/>
          <w:szCs w:val="28"/>
        </w:rPr>
        <w:t xml:space="preserve"> Совет депутатов муниципального образования </w:t>
      </w:r>
      <w:r>
        <w:rPr>
          <w:sz w:val="28"/>
          <w:szCs w:val="28"/>
          <w:lang w:val="ru-RU"/>
        </w:rPr>
        <w:t xml:space="preserve">Труслейское сельское поселение </w:t>
      </w:r>
      <w:r>
        <w:rPr>
          <w:sz w:val="28"/>
          <w:szCs w:val="28"/>
        </w:rPr>
        <w:t>Инз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» Ульяновской области РЕШИЛ:</w:t>
      </w:r>
    </w:p>
    <w:p>
      <w:pPr>
        <w:pStyle w:val="ConsPlus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 (Приложение  № 1).</w:t>
        <w:tab/>
      </w:r>
    </w:p>
    <w:p>
      <w:pPr>
        <w:pStyle w:val="ConsPlus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 (Приложение № 2).</w:t>
      </w:r>
    </w:p>
    <w:p>
      <w:pPr>
        <w:pStyle w:val="ConsPlus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3. Решение Совета депутатов муниципального образования от 24.02.2016 </w:t>
      </w:r>
      <w:r>
        <w:rPr>
          <w:sz w:val="28"/>
          <w:szCs w:val="28"/>
        </w:rPr>
        <w:t>№6 « Об утверждении Положения «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Труслейское сельское поселение, и по соблюдению требований к должностному поведению лиц, замещающих муниципальные должности  муниципального образования Труслейское сельское поселение, и урегулированию конфликта интересов» признать утратившим силу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        Г.Н.Долушкин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нзенский район» </w:t>
      </w:r>
    </w:p>
    <w:p>
      <w:pPr>
        <w:pStyle w:val="Normal"/>
        <w:ind w:right="-28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«13» .02. 2018г.</w:t>
      </w:r>
    </w:p>
    <w:p>
      <w:pPr>
        <w:pStyle w:val="Normal"/>
        <w:ind w:right="-28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 в ред. решения от 22.05.2024 № 15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 (далее – Комиссия) является постоянно действующим органом Совета депутатов муниципального образования Труслейское сельское поселение»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Труслейское сельское поселение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ой задачей Комиссии является содействие соответствующим органам местного самоуправления муниципального образования Труслейское сельское посел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беспечении соблюдения лицами, замещающим Труслейское сельское поселение 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другими федеральными </w:t>
      </w:r>
      <w:hyperlink r:id="rId7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Труслейское сельское поселение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Труслейское сельское поселение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один из заместителей Главы муниципального образования Труслейское сельское поселение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Глава муниципального образования Труслейское сельское поселение может принять решение о включении в состав Комиссии представителя  общественной палаты муниципального образования «Инзенский район», представителя общественной организации ветеранов, созданной в муниципальном образовании Труслейское сельское поселение, представителя профсоюзной организации, созданной в муниципальном образовании Труслейское сельское поселени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Труслейское сельское поселение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Труслейское сельское поселение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дению Комиссии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услейское сельское поселение, их супруг (супругов) и несовершеннолетних детей на официальном сайте муниципального образования Труслейское сельское поселение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для их размещения на официальном сайте муниципального образования Труслейское сельское поселение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Труслейское сельское поселение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Труслейское сельское поселение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установленном порядке материалы проверки, проводимой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Труслейское сельское поселение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Труслейское сельское поселение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Труслейское сельское поселение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</w:t>
      </w:r>
      <w:r>
        <w:rPr>
          <w:sz w:val="28"/>
          <w:szCs w:val="28"/>
        </w:rPr>
        <w:t>Труслейское сельское поселение</w:t>
      </w:r>
      <w:r>
        <w:rPr>
          <w:iCs/>
          <w:sz w:val="28"/>
          <w:szCs w:val="28"/>
        </w:rPr>
        <w:t xml:space="preserve">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Труслейское сельское посе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Совета депутатов муниципального образования Труслейское сель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ind w:right="-28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2.05..2024г. № 15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ева Т.Г.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, заместитель председателя Совета депутатов муниципального образования Труслейское сельское пос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бразования Труслейское сельское посе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Г.П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муниципального образования Труслейское сельское посе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9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ев В.Ю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бразования Труслейское сельское поселение;</w:t>
            </w:r>
          </w:p>
        </w:tc>
      </w:tr>
      <w:tr>
        <w:trPr>
          <w:trHeight w:val="89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И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Труслейское сельское поселение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ственная палата муниципального образования «Инзенский район», общественная организация ветеранов, а также профсоюзная организация указываются в случае их создания в муниципальном образовании «Инзенский район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на официальных сайтах сведений о доходах, расходах, об имуществе и обязательствах имущественного характера обеспечивается уполномоченный орган, указанный в пункте 5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Инзенский район», их супруг (супругов) и несовершеннолетних детей на официальном сайте муниципального образования «Инзенский район» и (или) предоставления для опубликования средствам массовой информаци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 получения достоверной информация о непредставлении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Комиссия в порядке, установленном п. 8 настоящего Положения, направляет запрос в образованное в Правительстве Ульяновской области подразделение, реализующее функции по профилактике коррупционных и иных правонарушений в Ульяновской област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420" w:after="600"/>
      <w:jc w:val="center"/>
      <w:outlineLvl w:val="1"/>
    </w:pPr>
    <w:rPr>
      <w:b/>
      <w:bCs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170DC1408178D7A4B209DBACFD9F98785893E69747792376DD2723613E9782097EF47E0882F8DE2E76R7N" TargetMode="External"/><Relationship Id="rId5" Type="http://schemas.openxmlformats.org/officeDocument/2006/relationships/hyperlink" Target="consultantplus://offline/ref=9FE76DED5F49FF7355FA6A9910D63C1042511AEAF15FC9E067FF46oE4BO" TargetMode="External"/><Relationship Id="rId6" Type="http://schemas.openxmlformats.org/officeDocument/2006/relationships/hyperlink" Target="consultantplus://offline/ref=06B23423FD50AF5223B59D3DD612D4204185F7B1DFFB493F25D13D8F33q1O2J" TargetMode="External"/><Relationship Id="rId7" Type="http://schemas.openxmlformats.org/officeDocument/2006/relationships/hyperlink" Target="consultantplus://offline/ref=06B23423FD50AF5223B59D3DD612D4204184FFB1D9F5493F25D13D8F3312E01EFAAC7BC8428B9A88q5O7J" TargetMode="External"/><Relationship Id="rId8" Type="http://schemas.openxmlformats.org/officeDocument/2006/relationships/hyperlink" Target="consultantplus://offline/ref=9FE76DED5F49FF7355FA6A9910D63C1041511EEEFA0E9EE236AA48EEAAEC5EAC3E1B52EE1AB301BBo340O" TargetMode="External"/><Relationship Id="rId9" Type="http://schemas.openxmlformats.org/officeDocument/2006/relationships/hyperlink" Target="consultantplus://offline/ref=9FE76DED5F49FF7355FA6A9910D63C1041511EEEFA0E9EE236AA48EEAAEC5EAC3E1B52EE1AB301BBo340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8:00Z</dcterms:created>
  <dc:creator>user</dc:creator>
  <dc:description/>
  <cp:keywords/>
  <dc:language>en-US</dc:language>
  <cp:lastModifiedBy>RePack by SPecialiST</cp:lastModifiedBy>
  <cp:lastPrinted>2018-03-27T13:37:00Z</cp:lastPrinted>
  <dcterms:modified xsi:type="dcterms:W3CDTF">2024-06-25T06:11:00Z</dcterms:modified>
  <cp:revision>27</cp:revision>
  <dc:subject/>
  <dc:title>УТВЕРЖДЕНО</dc:title>
</cp:coreProperties>
</file>