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СЛЕЙСКОЕ СЕЛЬСКОЕК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ЗЕ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06.2010</w:t>
        <w:tab/>
        <w:tab/>
        <w:tab/>
        <w:tab/>
        <w:tab/>
        <w:tab/>
        <w:tab/>
        <w:tab/>
        <w:tab/>
        <w:tab/>
        <w:tab/>
        <w:t>№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Труслей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  Генерального плана муниципального образования Труслей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о статьей 24 Градостроительного кодекса Российской Федерации Совет депутатов муниципального образования Труслейское сель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 Генеральный план  муниципального образованияТруслейское сельское поселение ( прилагается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править Генеральный план муниципального образования Труслейское сельское поселение  в течении 10 дней со дня принятия настоящего решения в Правительство Ульяновской области, а также  Главе муниципального образования   « Инзенскитй район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Генеральный план муниципального образованияТруслейское сельское поселение в районной газете « Вперед» и разместить на  официальном сайте администрации МО « Инзенский район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решения возложить на главу администрации поселения Добычина В.Н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слейское сельское поселение </w:t>
        <w:tab/>
        <w:tab/>
        <w:tab/>
        <w:tab/>
        <w:tab/>
        <w:tab/>
        <w:tab/>
        <w:t>Е.И.Яшин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4:00Z</dcterms:created>
  <dc:creator>User</dc:creator>
  <dc:description/>
  <cp:keywords/>
  <dc:language>en-US</dc:language>
  <cp:lastModifiedBy>RePack by SPecialiST</cp:lastModifiedBy>
  <cp:lastPrinted>2020-03-02T08:26:00Z</cp:lastPrinted>
  <dcterms:modified xsi:type="dcterms:W3CDTF">2020-03-02T04:28:00Z</dcterms:modified>
  <cp:revision>26</cp:revision>
  <dc:subject/>
  <dc:title/>
</cp:coreProperties>
</file>