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РУСЛЕЙСКОЕ СЕЛЬСКОЕ ПОСЕЛ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ЗЕНСКОГО РАЙОНА УЛЬЯНОВСКОЙ ОБЛАСТИ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</w:t>
      </w: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3.08.2022</w:t>
        <w:tab/>
        <w:tab/>
        <w:tab/>
        <w:tab/>
        <w:tab/>
        <w:tab/>
        <w:tab/>
        <w:tab/>
        <w:tab/>
        <w:tab/>
        <w:tab/>
        <w:t>№2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ючевых показателей муниципального контроля в сфере благоустройства в муниципальном образовании Труслейское сельское поселение  Инзенского района Ульяновской области и их целевые значения, индикативн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Труслейское сельское поселение Инзенского района Ульяновской области, Совет депутатов муниципального образования Труслейское сельское поселение Инзенского района Ульяновской област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лючев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 и их целевые значения, индикативн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его официального обнародова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слейское сельское поселение </w:t>
        <w:tab/>
        <w:tab/>
        <w:tab/>
        <w:tab/>
        <w:tab/>
        <w:t>Г.Н.Долушки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услейское сельское посел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зенского района Ульяновской област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2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ючев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 и их целевые значения, индикативн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.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Ключевые показатели муниципального контроля в сфере благоустройства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м образовании Труслейское сельское поселение  Инзенского района Ульяновской области их целевые значения: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2121"/>
      </w:tblGrid>
      <w:tr>
        <w:trPr>
          <w:trHeight w:val="78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я (%)</w:t>
            </w:r>
          </w:p>
        </w:tc>
      </w:tr>
      <w:tr>
        <w:trPr>
          <w:trHeight w:val="7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Индикативные показатели муниципального контроля в сфере благоустройства в муниципальном образовании Труслейское сельское поселение  Инзенского района Ульяновской области:</w:t>
      </w:r>
    </w:p>
    <w:p>
      <w:pPr>
        <w:pStyle w:val="Normal"/>
        <w:tabs>
          <w:tab w:val="clear" w:pos="708"/>
          <w:tab w:val="left" w:pos="426" w:leader="none"/>
          <w:tab w:val="left" w:pos="1042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  <w:tab/>
        <w:t>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tabs>
          <w:tab w:val="clear" w:pos="708"/>
          <w:tab w:val="left" w:pos="426" w:leader="none"/>
          <w:tab w:val="left" w:pos="103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  <w:tab/>
        <w:t>количество проведенных контрольным органом внеплановых контрольных мероприятий;</w:t>
      </w:r>
    </w:p>
    <w:p>
      <w:pPr>
        <w:pStyle w:val="Normal"/>
        <w:tabs>
          <w:tab w:val="clear" w:pos="708"/>
          <w:tab w:val="left" w:pos="426" w:leader="none"/>
          <w:tab w:val="left" w:pos="1033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</w:t>
        <w:tab/>
        <w:t>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Normal"/>
        <w:tabs>
          <w:tab w:val="clear" w:pos="708"/>
          <w:tab w:val="left" w:pos="426" w:leader="none"/>
          <w:tab w:val="left" w:pos="1042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  <w:tab/>
        <w:t>количество выявленных контрольным органом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</w:t>
        <w:tab/>
        <w:t>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1038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</w:t>
        <w:tab/>
        <w:t>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08"/>
          <w:tab w:val="left" w:pos="426" w:leader="none"/>
          <w:tab w:val="left" w:pos="1038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</w:t>
        <w:tab/>
        <w:t xml:space="preserve">количество выданных контрольным органом предписаний об устранении нарушений обязательных требований.              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7:00Z</dcterms:created>
  <dc:creator>Валгуссы</dc:creator>
  <dc:description/>
  <dc:language>en-US</dc:language>
  <cp:lastModifiedBy>RePack by SPecialiST</cp:lastModifiedBy>
  <dcterms:modified xsi:type="dcterms:W3CDTF">2022-08-09T09:17:00Z</dcterms:modified>
  <cp:revision>2</cp:revision>
  <dc:subject/>
  <dc:title/>
</cp:coreProperties>
</file>