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РОГНОЗ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комплексного социально-экономического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звития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Труслейское сельское поселение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Инзенского  района  Ульяновской области</w:t>
      </w:r>
    </w:p>
    <w:p>
      <w:pPr>
        <w:pStyle w:val="Normal"/>
        <w:spacing w:lineRule="auto" w:line="276"/>
        <w:jc w:val="center"/>
        <w:rPr/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на 2025-2027 годы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spacing w:lineRule="exact" w:line="36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4 год</w:t>
      </w:r>
    </w:p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ой для разработки Прогноза социально-экономического развития  муниципального образования Труслейское сельское поселение на 2025-2027 годы является Федеральный закон от 06.10.2003 № 131-ФЗ «Об общих принципах организации местного самоуправления в Российской Федерации». Основным разработчиком прогноза является администрация муниципального образования Труслейское сельское поселение. Основной целью Прогноза является  обеспечение достойного качества жизни всех категорий населения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е задачи Прогноза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величение рождаемости и снижение смертности на территории поселени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 увеличение культурного потенциала и развитие физической культуры и спорта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вышение качества образовани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вышение надежности  функционирования жилищно-коммунального  хозяйства на территории поселени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лучшение показателей работы сельскохозяйственных предприятий и КФХ, находящихся на территории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полагаемый прогноз социально-экономического развития является мобильным и развивающимся документом. При необходимости в Прогноз будут вноситься изменения и дополн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тивно-территориальное устройство</w:t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ю поселения составляют исторически сложившиеся земли  населенных пунктов: село Труслейка, село Аргаш, село Городищи, разъезд Дубенки, поселок Дубровка, поселок Елизаветинка, с. Юлово, поселок Яшенка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ым центром поселения является село Труслейка. Границы поселения установлены Законом Ульяновской област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даленность административного центра поселения от Ульяновска – 160 км. от районного административного центра и ближайшей железнодорожной станции – 7 км. 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Численность населения Труслейского сельского поселения согласно официальным статистическим данным по состоянию на 01.01.2024 года составляет 1688 человек. </w:t>
      </w:r>
    </w:p>
    <w:p>
      <w:pPr>
        <w:pStyle w:val="Normal"/>
        <w:spacing w:lineRule="auto" w:line="276" w:before="24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Численность населения Труслейского</w:t>
      </w:r>
      <w:r>
        <w:rPr/>
        <w:t xml:space="preserve"> сельского поселения в разрезе населенных пунк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4"/>
        <w:gridCol w:w="26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Населенный пун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Численность населения,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. Труслей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0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. Арга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3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. Городищ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зъезд Дубен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. Дубро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. Елизавети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. Юло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с. Яше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 1688 человек, составляющих население Труслейского сельского поселения, трудоспособного населения – 834 человек, детей и школьников до 18 лет – 282 человек, пенсионеров – 572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Численность населения по сравнению с 2023 годом снизилась на 34 человека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9 месяцев 2024 года умерло 26 человек, родилось 3 человека. Естественная убыль составила 23 человека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24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руд и занятость насел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Численность экономически активного населения поселения составляет 763 человек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итогам 9 месяцев 2024 года в Труслейском сельском поселении было создано 0 рабочих места. Численность безработных составила 1 человека, уровень безработицы – 1%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сем нуждающимся в трудоустройстве дана информация об имеющихся вакансиях и о ситуации на рынке труда в Инзенском районе. Оказаны государственные услуги по профориентации и психологической поддержке.</w:t>
      </w:r>
    </w:p>
    <w:p>
      <w:pPr>
        <w:pStyle w:val="Normal"/>
        <w:numPr>
          <w:ilvl w:val="0"/>
          <w:numId w:val="1"/>
        </w:numPr>
        <w:spacing w:lineRule="exact" w:line="240" w:before="24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циальная сфера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территории поселения расположено 2 учреждения культурно-досугового типа в следующих селах: Труслейка, Аргаш. Так же на территории поселения имеются сельские библиотеки, которые расположены в следующих селах: Труслейка, Аргаш, Юлово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еле Труслейка находится МБОУ «Труслейская средняя школа», в здании школы размещен детский садик «Теремок», ОГКУСО «Социально-реабилитационный центр для несовершеннолетних «Рябинка»» в с.Труслейка»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реждения здравоохранения: на территории имеются 4 ФАПа, расположенных на территории следующих сел: с. Труслейка, с. Аргаш, с. Юлово, р.Дубенки. ГУЗ «Областной детский противотуберкулезный санаторий им. А.А.Тамарова» на 100 мест. Число посещений за год 30000 койко-дней. В селе Юлово в летний период работает детский оздоровительный центр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24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территории муниципального образования Труслейского сельского поселения по состоянию на 01.10.2024 года зарегистрировано 32 субъектов предпринимательств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то составило 106 % от аналогичного уровня прошлого год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территории поселения функционирует 10 торговых объектов:</w:t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. Труслейка – 5 магазинов;</w:t>
      </w:r>
    </w:p>
    <w:p>
      <w:pPr>
        <w:pStyle w:val="Normal"/>
        <w:spacing w:lineRule="auto" w:line="276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. Аргаш – 2 магазина;</w:t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. Дубенки – 1 магазин;</w:t>
      </w:r>
    </w:p>
    <w:p>
      <w:pPr>
        <w:pStyle w:val="Normal"/>
        <w:spacing w:lineRule="auto" w:line="276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. Юлово – 2 магаз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к же на территории поселения функционирует базы отдыха «Надежда» и «Фортуна». Осуществляет деятельность автозаправочная станция ООО «Придорожный сервис».</w:t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новными направлениями развития торговли и потребительского рынка являются: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величение количества магазинов и общей торговой площади при равномерном распределении по территории сельской местности; </w:t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значительное повышение качественного уровня объектов торговли; </w:t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сширение ассортимента товаров;</w:t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ведение порядка на торговых площадках.</w:t>
      </w:r>
    </w:p>
    <w:p>
      <w:pPr>
        <w:pStyle w:val="Normal"/>
        <w:numPr>
          <w:ilvl w:val="0"/>
          <w:numId w:val="1"/>
        </w:numPr>
        <w:spacing w:before="24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территории муниципального образования «Труслейское сельское поселение» расположены следующие сельскохозяйственные предприятия: КФХ «Чернецов Олег Николаевич», ООО «Труслейское», ведущей отраслью является растениеводство. 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раткая информация о деятельности сельскохозяйственных предприятий по итогам 9 месяцев 2024 года:</w:t>
      </w:r>
    </w:p>
    <w:p>
      <w:pPr>
        <w:pStyle w:val="Normal"/>
        <w:shd w:fill="FFFFFF" w:val="clear"/>
        <w:spacing w:before="0" w:after="120"/>
        <w:rPr>
          <w:color w:val="2C2D2E"/>
        </w:rPr>
      </w:pPr>
      <w:r>
        <w:rPr>
          <w:rFonts w:cs="PT Astra Serif;Times New Roman" w:ascii="PT Astra Serif;Times New Roman" w:hAnsi="PT Astra Serif;Times New Roman"/>
          <w:b/>
          <w:bCs/>
          <w:color w:val="2C2D2E"/>
        </w:rPr>
        <w:t>Уборка сельскохозяйственных культур по КФХ Чернецов Олег Николаевич в 2024 году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350"/>
        <w:gridCol w:w="1459"/>
        <w:gridCol w:w="902"/>
        <w:gridCol w:w="1353"/>
        <w:gridCol w:w="1748"/>
      </w:tblGrid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ельскохозяйственные культур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осеяно, г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Убрано, г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%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аловой сбор, тонн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Урожайность, ц\га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горо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72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72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119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5,5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одсолнечник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5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5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500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0,0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соя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45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45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25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5,0</w:t>
            </w:r>
          </w:p>
        </w:tc>
      </w:tr>
      <w:tr>
        <w:trPr/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зимая пшениц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rPr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2</w:t>
            </w:r>
          </w:p>
        </w:tc>
      </w:tr>
    </w:tbl>
    <w:p>
      <w:pPr>
        <w:pStyle w:val="Footer"/>
        <w:spacing w:lineRule="auto" w:line="22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Уборка сельскохозяйственных культур по ООО «Труслейское» в 2024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93"/>
        <w:gridCol w:w="1565"/>
        <w:gridCol w:w="992"/>
        <w:gridCol w:w="1417"/>
        <w:gridCol w:w="152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Сельскохозяйственные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Посеяно,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Убрано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Валовой сбор, то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</w:rPr>
              <w:t>Урожайность, ц\г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Озимая пшеница, ове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66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2,2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частном секторе Труслейского сельского поселения на 01.10.2024 года всего насчитывается 38 голов крупного рогатого скота, в т.ч. 16 голов коров, свиней – 124 головы, овец и коз – 262 голов, птицы – 1576 голов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ее поголовье КРС по Труслейскому поселению во всех категориях хозяйств – 38 голов, что составляет 2,4% от общего поголовья КРС по району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7. Транспортная инфраструктура, связь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Транспортное обслужива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еления поселения, в первую очередь, связано с организацией работы пассажирского транспорта, который является неотъемлемой частью социальной инфраструктуры поселения.</w:t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втомобильным транспортом население поселения обслуживает автотранспортное предприятие ОАО «Инзенское АТП», а также индивидуальные предприниматели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Через территорию поселения проходит автомобильная дорога областного значения, в разъезде Дубенки проходит железная дорога и расположена железнодорожная стан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Труслейского сельского поселения функционируют 2отделения почтовой связи: с. Труслейка, с. Аргаш. Осуществляют торговлю, как продуктами питания, так и промышленными товарами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eastAsia="A;Arial Unicode MS" w:cs="PT Astra Serif;Times New Roman" w:ascii="PT Astra Serif;Times New Roman" w:hAnsi="PT Astra Serif;Times New Roman"/>
          <w:color w:val="000000"/>
          <w:sz w:val="28"/>
          <w:szCs w:val="28"/>
        </w:rPr>
        <w:t xml:space="preserve">За прошедш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од</w:t>
      </w:r>
      <w:r>
        <w:rPr>
          <w:rFonts w:eastAsia="A;Arial Unicode MS" w:cs="PT Astra Serif;Times New Roman" w:ascii="PT Astra Serif;Times New Roman" w:hAnsi="PT Astra Serif;Times New Roman"/>
          <w:color w:val="000000"/>
          <w:sz w:val="28"/>
          <w:szCs w:val="28"/>
        </w:rPr>
        <w:t>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льяновским филиалом ОАО «ВолгаТелеком» была проделана большая работа по развитию телефонной сети поселения. </w:t>
      </w:r>
    </w:p>
    <w:p>
      <w:pPr>
        <w:pStyle w:val="Style19"/>
        <w:widowControl w:val="fals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услугам INTERNET подключ</w:t>
      </w:r>
      <w:r>
        <w:rPr>
          <w:rFonts w:eastAsia="A;Arial Unicode MS" w:cs="PT Astra Serif;Times New Roman" w:ascii="PT Astra Serif;Times New Roman" w:hAnsi="PT Astra Serif;Times New Roman"/>
          <w:sz w:val="28"/>
          <w:szCs w:val="28"/>
        </w:rPr>
        <w:t>е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школы, ФАП, почта, </w:t>
      </w:r>
      <w:r>
        <w:rPr>
          <w:rFonts w:eastAsia="A;Arial Unicode MS" w:cs="PT Astra Serif;Times New Roman" w:ascii="PT Astra Serif;Times New Roman" w:hAnsi="PT Astra Serif;Times New Roman"/>
          <w:sz w:val="28"/>
          <w:szCs w:val="28"/>
        </w:rPr>
        <w:t>подключена а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,</w:t>
      </w:r>
      <w:r>
        <w:rPr>
          <w:rFonts w:eastAsia="A;Arial Unicode MS" w:cs="PT Astra Serif;Times New Roman" w:ascii="PT Astra Serif;Times New Roman" w:hAnsi="PT Astra Serif;Times New Roman"/>
          <w:sz w:val="28"/>
          <w:szCs w:val="28"/>
        </w:rPr>
        <w:t xml:space="preserve"> установлена связь с правительством области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оселении ведут обслуживание абонентов следующие системы сотовой связи: TELE 2, Мегафон и МТС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чальник Управления развития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мышленности, сельского                                                   Исачкина С.А.</w:t>
      </w:r>
    </w:p>
    <w:p>
      <w:pPr>
        <w:pStyle w:val="Normal"/>
        <w:tabs>
          <w:tab w:val="clear" w:pos="708"/>
          <w:tab w:val="left" w:pos="7755" w:leader="none"/>
        </w:tabs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озяйства и предпринимательства                                                  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eastAsia="A;Arial Unicode MS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A;Arial Unicode MS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8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8:00Z</dcterms:created>
  <dc:creator>User</dc:creator>
  <dc:description/>
  <cp:keywords/>
  <dc:language>en-US</dc:language>
  <cp:lastModifiedBy>RePack by SPecialiST</cp:lastModifiedBy>
  <cp:lastPrinted>2024-10-31T11:24:00Z</cp:lastPrinted>
  <dcterms:modified xsi:type="dcterms:W3CDTF">2024-10-31T09:02:00Z</dcterms:modified>
  <cp:revision>18</cp:revision>
  <dc:subject/>
  <dc:title>ПЛАН</dc:title>
</cp:coreProperties>
</file>