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2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Экз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Труслейское сельское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пожарной опасностью 4 и 5 класса на территории Ульянов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1. Ввести особый противопожарный режим на территории муниципального образования Труслейское  сельское поселение с 07 августа по 30 сен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овать проведение сходов во всех населенных пунктах с обсуждением проблемных вопросов обеспечения пожарной безопасности.</w:t>
      </w:r>
    </w:p>
    <w:p>
      <w:pPr>
        <w:pStyle w:val="Normal"/>
        <w:suppressAutoHyphens w:val="true"/>
        <w:ind w:firstLine="708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Ограничить доступ населения в лесные масс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илами общественности: уличных и домовых комитетов, внештатных пожарных инспекторов, специалистов администрации поселения, близких родственников этой группы лиц организовать постоянный контроль и проведение разъяснительной работы по предупреждению пожаров по месту 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комендовать руководителям школ и дошкольных учреждений провести на уроках с учащимися и преподавательским составом занятия по мерам противопожарной безопасности и соблюдения правил противопожарной безопасности в общественных местах и быту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6. Специалисту ЖКХ и ТЭК поселения  Каменскому Н.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/>
          <w:sz w:val="28"/>
          <w:szCs w:val="28"/>
        </w:rPr>
        <w:t>довести до сведения руководителей, организаций, учреждений данно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иведению пожарных водоемов, пирсов, гидрантов в исправное состоя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вступает в силу с момента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С.И.Леоно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Palatino Linotype" w:hAnsi="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Palatino Linotype" w:hAnsi="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Palatino Linotype" w:hAnsi="Palatino Linotype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Palatino Linotype" w:hAnsi="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Palatino Linotype" w:hAnsi="Palatino Linotype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Palatino Linotype" w:hAnsi="Palatino Linotype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Palatino Linotype" w:hAnsi="Palatino Linotype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Palatino Linotype" w:hAnsi="Palatino Linotyp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Palatino Linotype" w:hAnsi="Palatino Linotype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Palatino Linotype" w:hAnsi="Palatino Linotyp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Palatino Linotype" w:hAnsi="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Palatino Linotype" w:hAnsi="Palatino Linotype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Palatino Linotype" w:hAnsi="Palatino Linotype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Palatino Linotype" w:hAnsi="Palatino Linotype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Palatino Linotype" w:hAnsi="Palatino Linotype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Palatino Linotype" w:hAnsi="Palatino Linotype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Palatino Linotype" w:hAnsi="Palatino Linotype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Palatino Linotype" w:hAnsi="Palatino Linotype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Palatino Linotype" w:hAnsi="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Palatino Linotype" w:hAnsi="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Palatino Linotype" w:hAnsi="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80"/>
    </w:pPr>
    <w:rPr>
      <w:rFonts w:ascii="Palatino Linotype" w:hAnsi="Palatino Linotype" w:eastAsia="Palatino Linotype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80"/>
    </w:pPr>
    <w:rPr>
      <w:rFonts w:ascii="Palatino Linotype" w:hAnsi="Palatino Linotype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>
      <w:rFonts w:ascii="Palatino Linotype" w:hAnsi="Palatino Linotype" w:eastAsia="Palatino Linotype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Palatino Linotype" w:hAnsi="Palatino Linotype" w:eastAsia="Palatino Linotype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before="0" w:after="80"/>
    </w:pPr>
    <w:rPr>
      <w:rFonts w:ascii="Palatino Linotype" w:hAnsi="Palatino Linotype" w:eastAsia="Palatino Linotype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Palatino Linotype" w:hAnsi="Palatino Linotype" w:eastAsia="Palatino Linotype" w:cs="Times New Roman"/>
      <w:b/>
      <w:bCs/>
      <w:i/>
      <w:iCs/>
      <w:color w:val="4F81BD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9:00Z</dcterms:created>
  <dc:creator>Галя</dc:creator>
  <dc:description/>
  <cp:keywords/>
  <dc:language>en-US</dc:language>
  <cp:lastModifiedBy>Sadmin</cp:lastModifiedBy>
  <dcterms:modified xsi:type="dcterms:W3CDTF">2012-09-18T11:39:00Z</dcterms:modified>
  <cp:revision>2</cp:revision>
  <dc:subject/>
  <dc:title/>
</cp:coreProperties>
</file>