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Е СЕЛЬСКОЕ ПОС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3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Экз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усле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замещающими должности муниципальной службы на постоянной основе в администрации МО Труслейское сельское поселение, сведений о своих расходах, а также о расходах своих супруги (супруга) и несовершеннолетних дете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                   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едставлении гражданами, замещающими должности муниципальной службы на постоянной основе в администрации муниципальное образование Труслейское сельское поселение Инзенского района,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справки о расходах лица, замещающего муниципальную должность на постоянной основе в администрации муниципальное образование Труслейское сельское поселение Инзенского района (Приложение №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справки о расходах супруги (супруга) и несовершеннолетних детей лица, замещающего муниципальную должность на постоянной основе в администрации муниципальное образование Труслейское сельское поселение Инзенского района (Приложение № 2)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 оставляю за собо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szCs w:val="28"/>
        </w:rPr>
        <w:t>Глава администрации поселения</w:t>
      </w:r>
      <w:r>
        <w:rPr>
          <w:rFonts w:cs="Times New Roman"/>
          <w:b w:val="false"/>
          <w:bCs/>
          <w:szCs w:val="28"/>
        </w:rPr>
        <w:t xml:space="preserve">                                          С.И.Леонов</w:t>
      </w:r>
    </w:p>
    <w:p>
      <w:pPr>
        <w:pStyle w:val="Normal"/>
        <w:rPr>
          <w:rFonts w:cs="Times New Roman"/>
          <w:b/>
          <w:b/>
          <w:bCs/>
          <w:szCs w:val="28"/>
          <w:lang w:eastAsia="hi-IN" w:bidi="hi-IN"/>
        </w:rPr>
      </w:pPr>
      <w:r>
        <w:rPr>
          <w:rFonts w:cs="Times New Roman"/>
          <w:b/>
          <w:bCs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 администрации </w:t>
      </w:r>
      <w:r>
        <w:rPr>
          <w:rFonts w:cs="Times New Roman" w:ascii="Times New Roman" w:hAnsi="Times New Roman"/>
          <w:sz w:val="28"/>
          <w:szCs w:val="28"/>
        </w:rPr>
        <w:t>МО Труслей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  от  28.03.201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замещающими должности муниципальной службы на постоянной основе в администрации муниципальное образование Труслейское сельское поселение Инзенского район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муниципальное образование Труслейское сельское поселение Инзенского района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на постоянной основе в  администрации муниципальное образование Труслейское сельское поселение Инзенского района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 (Приложение № 3) - ежегодно, не позднее 30 апреля года, следующего за отчетн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.12.2012                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образования «Инзенский райо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ставляются муниципальными служащими администрации муниципальное образование Труслейское сельское поселение Главе администрации  поселения.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в должностные обязанности которых входит работа со сведениями, представленными муниципальными служащи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 МО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руслейское сельское посел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л от 28.03.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лица, замещающего муниципальную должность на постоянной основе  в администрации МО Труслейское сельское поселение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0"/>
        <w:gridCol w:w="1487"/>
        <w:gridCol w:w="2054"/>
        <w:gridCol w:w="1366"/>
        <w:gridCol w:w="16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еквизиты документа основания   (№, дата заключения, наименование договора купли-продаж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1417"/>
        <w:gridCol w:w="1700"/>
        <w:gridCol w:w="1507"/>
        <w:gridCol w:w="16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еквизиты документа основания   (№, дата заключения, наименование договора купли-продаж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аспоряжению администрации М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слей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л от 28.03.201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супруги (супруга) и несовершеннолетних детей лица, замещающего муниципальную должность на постоянной основе, замещаемых в администрации МО Труслейское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–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8"/>
        <w:gridCol w:w="1559"/>
        <w:gridCol w:w="1275"/>
        <w:gridCol w:w="1366"/>
        <w:gridCol w:w="1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есто-нахожде-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еквизиты документа основания     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8"/>
        <w:gridCol w:w="1417"/>
        <w:gridCol w:w="1558"/>
        <w:gridCol w:w="1225"/>
        <w:gridCol w:w="1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еквизиты документа основания      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Style w:val="Rvts6"/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vts6">
    <w:name w:val="rvts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2:00Z</dcterms:created>
  <dc:creator>спец</dc:creator>
  <dc:description/>
  <cp:keywords/>
  <dc:language>en-US</dc:language>
  <cp:lastModifiedBy>User</cp:lastModifiedBy>
  <cp:lastPrinted>2013-03-28T15:15:00Z</cp:lastPrinted>
  <dcterms:modified xsi:type="dcterms:W3CDTF">2013-03-28T11:17:00Z</dcterms:modified>
  <cp:revision>13</cp:revision>
  <dc:subject/>
  <dc:title>АДМИНИСТРАЦИЯ</dc:title>
</cp:coreProperties>
</file>