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УСЛЕЙ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11.2018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Труслей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достоверении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в Российской Федерации»,  статьей 4 Закона Ульяновской области от 29.10.2018 №105 «О старостах сельских населённых пунктов (сельских старостах) в Ульяновской области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слейское сельское поселение  Совет депутатов муниципального образования Труслейское сельское поселени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удостоверении сельского старо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оселения</w:t>
        <w:tab/>
        <w:tab/>
        <w:tab/>
        <w:tab/>
        <w:t xml:space="preserve">              </w:t>
        <w:tab/>
        <w:t xml:space="preserve">     </w:t>
        <w:tab/>
        <w:t>Г.Н.Долуш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8 г. № 15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0" w:firstLine="538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стоверении сельского старос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егулирует порядок изготовления, хранения, учёта, выдачи и возврата удостоверения сельского старосты (далее – удостоверение), а также определяет образец и описание удостоверения.</w:t>
      </w:r>
    </w:p>
    <w:p>
      <w:pPr>
        <w:pStyle w:val="ConsPlusNormal"/>
        <w:ind w:firstLine="709"/>
        <w:jc w:val="both"/>
        <w:rPr/>
      </w:pPr>
      <w:bookmarkStart w:id="0" w:name="P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Удостоверение выдается гражданину Российской Федерации, назначенному на должность сельского старос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достоверение является официальным документом, удостоверяющим должность сельского старосты и подтверждающим 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удостоверения другому лицу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ждое удостоверение имеет порядковый ном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Изготовление удостоверения, учёт бланков удостоверений и их выдача возлагаются на Совет депутатов муниципального образования Труслейское сельское поселение (далее – Совет депутатов).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нка удостоверения определяется приложением № 1 к настоящему Положению. Расходы, связанные с изготовлением удостоверений </w:t>
      </w:r>
      <w:r>
        <w:rPr>
          <w:rFonts w:cs="Times New Roman" w:ascii="Times New Roman" w:hAnsi="Times New Roman"/>
          <w:sz w:val="28"/>
          <w:szCs w:val="28"/>
        </w:rPr>
        <w:t>производятся за счёт средств бюджета муниципального образования Труслейское сельское поселение, предусмотренных на функционирование представительных органов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достоверение подписывается Главой муниципального образования Труслейское сельское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исани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достоверение представляет собой </w:t>
      </w:r>
      <w:r>
        <w:rPr>
          <w:rFonts w:cs="Times New Roman" w:ascii="Times New Roman" w:hAnsi="Times New Roman"/>
          <w:sz w:val="28"/>
          <w:szCs w:val="28"/>
        </w:rPr>
        <w:t>двухстраничную книж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а внешней стороне удостоверения размещается надпись в одну строку прописными буквами «СЕЛЬСКИЙ СТАРОС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писи на внутренней стороне в удостоверении производятся разборчиво без помарок и подчи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 левой внутренней сторон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 размещается цветная фотография владельца удостоверения размером 3 х 4 см, а в правом верхнем углу наименование муниципального образования Труслейс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м нижнем углу размещается надпись «Настоящее удостоверение подлежит возврату при оставлении должности», а в правом нижнем уг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выдачи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у с частичным заходом на фотографию ставится оттиск печати Совета депутат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 правой внутренней стороне удостоверения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центру размещается надпись  «Удостоверение № _____», а ниже по</w:t>
        <w:br/>
        <w:t xml:space="preserve">центру в именительном паде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размещается надпись «Глава муниципального образования Труслейское сельское поселение, подпись и расшифровка подписи указанного лица. На подписи проставляется оттиск печати Совета депутатов.</w:t>
      </w:r>
    </w:p>
    <w:p>
      <w:pPr>
        <w:pStyle w:val="ConsPlusNormal"/>
        <w:ind w:firstLine="709"/>
        <w:jc w:val="both"/>
        <w:rPr/>
      </w:pPr>
      <w:bookmarkStart w:id="1" w:name="P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снованием выдачи удостоверения является решение Совета депутатов о назначении на должность лица, указанного в </w:t>
      </w:r>
      <w:hyperlink w:anchor="P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ыдача удостоверения сельскому старосте осуществляется ответственным лицом Совета депутатов под личную подпись в журнале </w:t>
      </w:r>
      <w:r>
        <w:rPr>
          <w:rFonts w:cs="Times New Roman" w:ascii="Times New Roman" w:hAnsi="Times New Roman"/>
          <w:sz w:val="28"/>
          <w:szCs w:val="28"/>
        </w:rPr>
        <w:t>учёт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удостоверений сельского ста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осты (далее – журнал), форма которого определяется приложением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нумерован, прошнурован и скреплен печатью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вязи с изменением фамилии, имени, отчества сельского старосты осуществляется замена удостоверения на основании соответствующего решения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ельский староста в случае утраты или порчи удостоверения, исключающей возможность его дальнейшего использования, обязан в течение трёх рабочих дней с момента утраты или порчи удостоверения представить в Совет депутатов заявление, в котором указываются причины утраты или порчи удостове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 окончанию срока полномочий, а так 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вет депутатов назначает ответственное лицо за хранение бланков удостоверений, удостоверений, подлежащих выдаче или уничтожению, ведение и хранение журнала.</w:t>
      </w:r>
    </w:p>
    <w:p>
      <w:pPr>
        <w:pStyle w:val="ConsPlusNormal"/>
        <w:ind w:firstLine="709"/>
        <w:jc w:val="both"/>
        <w:rPr/>
      </w:pPr>
      <w:bookmarkStart w:id="4" w:name="P2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4. Удостоверение признаётся недействительным в следующих случаях:</w:t>
      </w:r>
    </w:p>
    <w:p>
      <w:pPr>
        <w:pStyle w:val="ConsPlusNormal"/>
        <w:ind w:firstLine="709"/>
        <w:jc w:val="both"/>
        <w:rPr/>
      </w:pPr>
      <w:bookmarkStart w:id="5" w:name="P2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а) утраты удостове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готовления, оформления и получения удостоверения с нарушение порядка, установленного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рчи, исключающей возможность дальнейшего использования удостоверения;</w:t>
      </w:r>
    </w:p>
    <w:p>
      <w:pPr>
        <w:pStyle w:val="ConsPlusNormal"/>
        <w:ind w:firstLine="709"/>
        <w:jc w:val="both"/>
        <w:rPr/>
      </w:pPr>
      <w:bookmarkStart w:id="6" w:name="P3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случае, предусмотренным </w:t>
      </w:r>
      <w:hyperlink w:anchor="P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ом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удостоверения недействительным осуществляется ответственным лицом Совета депутатов с составлением акта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Удостоверения, признанные недействительными в порядке, предусмотренным настоящим Положением, подлежат уничтожению ответственным лицом Совета депутатов с составлением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BatangChe" w:cs="Times New Roman" w:ascii="Times New Roman" w:hAnsi="Times New Roman"/>
          <w:color w:val="000000"/>
        </w:rPr>
        <w:t>ПРИЛОЖЕНИЕ № 1</w:t>
      </w:r>
    </w:p>
    <w:p>
      <w:pPr>
        <w:pStyle w:val="ConsPlusNormal"/>
        <w:jc w:val="right"/>
        <w:rPr>
          <w:rFonts w:ascii="Times New Roman" w:hAnsi="Times New Roman" w:eastAsia="BatangChe" w:cs="Times New Roman"/>
          <w:color w:val="000000"/>
        </w:rPr>
      </w:pPr>
      <w:r>
        <w:rPr>
          <w:rFonts w:eastAsia="BatangChe" w:cs="Times New Roman" w:ascii="Times New Roman" w:hAnsi="Times New Roman"/>
          <w:color w:val="000000"/>
        </w:rPr>
        <w:t>К ПОЛОЖЕНИЮ</w:t>
      </w:r>
    </w:p>
    <w:p>
      <w:pPr>
        <w:pStyle w:val="ConsPlusNormal"/>
        <w:jc w:val="both"/>
        <w:rPr>
          <w:rFonts w:ascii="Times New Roman" w:hAnsi="Times New Roman" w:eastAsia="BatangChe" w:cs="Times New Roman"/>
          <w:color w:val="000000"/>
        </w:rPr>
      </w:pPr>
      <w:r>
        <w:rPr>
          <w:rFonts w:eastAsia="BatangChe"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bookmarkStart w:id="7" w:name="P54"/>
      <w:bookmarkEnd w:id="7"/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  <w:t xml:space="preserve">ОБРАЗЕЦ </w:t>
      </w:r>
    </w:p>
    <w:p>
      <w:pPr>
        <w:pStyle w:val="ConsPlusNormal"/>
        <w:jc w:val="center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  <w:t>удостоверения сельского старосты</w:t>
      </w:r>
    </w:p>
    <w:p>
      <w:pPr>
        <w:pStyle w:val="ConsPlusNormal"/>
        <w:jc w:val="center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7620</wp:posOffset>
                      </wp:positionV>
                      <wp:extent cx="933450" cy="1219200"/>
                      <wp:effectExtent l="6350" t="6350" r="6350" b="635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4.3pt;margin-top:-0.6pt;width:73.45pt;height:95.9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сейское сельское посел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ен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старо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сельского населенного пункта 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)</w:t>
            </w:r>
          </w:p>
        </w:tc>
      </w:tr>
      <w:tr>
        <w:trPr>
          <w:trHeight w:val="120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е удостовер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возврату пр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лении должн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__________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Труслей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поселение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ёта и выдачи удостоверения сельского старос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985"/>
        <w:gridCol w:w="1984"/>
        <w:gridCol w:w="1843"/>
        <w:gridCol w:w="16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сельского старосты, получившего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ись сельского старосты при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озв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38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609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609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____________»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Ф.И.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131"/>
      <w:bookmarkStart w:id="9" w:name="P131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я недействительными удостовер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старо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кт о признании недействительными следующих удостоверений сельских старост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47"/>
        <w:gridCol w:w="2380"/>
        <w:gridCol w:w="2190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достов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длежат признанию недействительными</w:t>
      </w:r>
      <w:r>
        <w:rPr>
          <w:rFonts w:cs="Times New Roman" w:ascii="Times New Roman" w:hAnsi="Times New Roman"/>
          <w:sz w:val="22"/>
          <w:szCs w:val="22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>удостовер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Акт составил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___ </w:t>
      </w:r>
      <w:r>
        <w:rPr>
          <w:rFonts w:cs="Times New Roman" w:ascii="Times New Roman" w:hAnsi="Times New Roman"/>
          <w:sz w:val="28"/>
          <w:szCs w:val="28"/>
        </w:rPr>
        <w:t>20__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____________»</w:t>
      </w:r>
    </w:p>
    <w:p>
      <w:pPr>
        <w:pStyle w:val="ConsPlusNormal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           Ф.И.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center"/>
        <w:rPr/>
      </w:pPr>
      <w:bookmarkStart w:id="10" w:name="P79"/>
      <w:bookmarkEnd w:id="10"/>
      <w:r>
        <w:rPr>
          <w:rFonts w:cs="Times New Roman" w:ascii="Times New Roman" w:hAnsi="Times New Roman"/>
          <w:b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ничтожения удостоверений сельских старо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Настоящий акт об уничтожении путем сожжения следующих удостове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 старос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747"/>
        <w:gridCol w:w="2380"/>
        <w:gridCol w:w="2198"/>
        <w:gridCol w:w="233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удостов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длежат уничтож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ind w:left="28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(коли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ил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 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Косенкова Элла Сергеевна</dc:creator>
  <dc:description/>
  <dc:language>en-US</dc:language>
  <cp:lastModifiedBy>RePack by SPecialiST</cp:lastModifiedBy>
  <cp:lastPrinted>2018-08-23T15:13:00Z</cp:lastPrinted>
  <dcterms:modified xsi:type="dcterms:W3CDTF">2018-12-03T11:17:00Z</dcterms:modified>
  <cp:revision>2</cp:revision>
  <dc:subject/>
  <dc:title/>
</cp:coreProperties>
</file>