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УСЛЕЙ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ЗЕНСКОГО РАЙОНА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.12.2018</w:t>
        <w:tab/>
        <w:tab/>
        <w:tab/>
        <w:tab/>
        <w:tab/>
        <w:tab/>
        <w:tab/>
        <w:tab/>
        <w:tab/>
        <w:tab/>
        <w:tab/>
        <w:t>№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Труслей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ре и порядке осуществления ежемесячной </w:t>
        <w:br/>
        <w:t>денежной выплаты сельским старос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ёй 5 Закона Ульяновской области </w:t>
        <w:br/>
        <w:t xml:space="preserve">от 29.10.2018 №105-ЗО «О старостах сельских населённых пунктов (сельских старостах) в Ульяновской области»,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услейское  сельское поселение Совет депутатов муниципального образования Труслейское сельское поселени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Положение </w:t>
      </w:r>
      <w:r>
        <w:rPr>
          <w:rFonts w:cs="Times New Roman" w:ascii="Times New Roman" w:hAnsi="Times New Roman"/>
          <w:sz w:val="28"/>
          <w:szCs w:val="28"/>
        </w:rPr>
        <w:t>о размере и порядке осуществления ежемесячной денежной выплаты сельским староста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поселения</w:t>
        <w:tab/>
        <w:tab/>
        <w:tab/>
        <w:tab/>
        <w:tab/>
        <w:tab/>
        <w:tab/>
        <w:tab/>
        <w:t>Г.Н.Долушк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депутатов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ейское сельское поселение</w:t>
      </w:r>
    </w:p>
    <w:p>
      <w:pPr>
        <w:pStyle w:val="Normal"/>
        <w:autoSpaceDE w:val="false"/>
        <w:spacing w:lineRule="auto" w:line="240" w:before="0" w:after="0"/>
        <w:ind w:left="4963" w:firstLine="70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12. 2018 г. № </w:t>
      </w:r>
      <w:r>
        <w:rPr>
          <w:rFonts w:cs="Times New Roman" w:ascii="Times New Roman" w:hAnsi="Times New Roman"/>
          <w:sz w:val="20"/>
          <w:szCs w:val="20"/>
        </w:rPr>
        <w:t>23 ( в редакции  решения № 37</w:t>
      </w:r>
    </w:p>
    <w:p>
      <w:pPr>
        <w:pStyle w:val="Normal"/>
        <w:autoSpaceDE w:val="false"/>
        <w:spacing w:lineRule="auto" w:line="240" w:before="0" w:after="0"/>
        <w:ind w:left="4963" w:firstLine="70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3.12.2022)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ре и порядке осуществления ежемесячной</w:t>
        <w:br/>
        <w:t>денежной выплаты сельским старос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ее Положение в целях реализации статьи 5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Ульяновской области от 29.10.2018  №105 «О старостах сельских населённых пунктов (сельских старостах) в Улья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механизм предоставления сельским старостам ежемесячной денежной выплаты (далее − денежная выпла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вным распорядителем средств, предусмотренных в местном бюджете на осуществление денежных выплат сельским старостам, является администрация МО Труслейское сельское посе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мер ежемесячной денежной выплаты сельским старостам составляет 126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на получение денежной выплаты возникает у сельского старосты начиная с месяца, следующего за месяцем его назначения на должность сельского старос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Денежная выплата производится сельскому старосте, назначенному </w:t>
        <w:br/>
        <w:t xml:space="preserve">на данную должность 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Труслейское сельское поселение (далее – Совет депутатов)</w:t>
      </w:r>
      <w:r>
        <w:rPr>
          <w:rFonts w:cs="Times New Roman" w:ascii="Times New Roman" w:hAnsi="Times New Roman"/>
          <w:sz w:val="28"/>
          <w:szCs w:val="28"/>
        </w:rPr>
        <w:t>, путём перечисления ему денежной выплаты в срок до 25 числа каждого месяц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получения денежной выплаты сельский староста представляет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МО Труслей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в течение 15 дней со дня назначения на должность сельского старосты заявление с указанием реквизитов счёта, открытого сельскому старосте в кредитной организации, для перечисления денежной выплаты и документ, подтверждающий согласие сельского старосты на обработку своих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вет депутатов назначает ответственное лицо за проверку документов, предоставленных сельским старостой, а также осуществление денежной выплаты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лиц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е лицо проводит проверку полноты представленных сельским старосто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проверки документов Совет депутатов принимает решение о предоставлении сельскому старосте денежной выплаты либо </w:t>
        <w:br/>
        <w:t>об отказе в её предоста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принятого решения ответственное лицо направляет сельскому старосте уведомление о предоставлении ему денежной выплаты или об отказе в её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11. Общий срок проверки документов, принятия решения </w:t>
        <w:br/>
        <w:t xml:space="preserve">о предоставлении сельскому старосте денежной выплаты либо об отказе </w:t>
        <w:br/>
        <w:t>в её предоставлении, а также направления уведомления сельскому старосте составляет 15 (пятнадцать) рабочих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ем для отказа в предоставлении сельскому старосте денежной выплаты является предоставление не в полном объёме документов, указанных в пункте 6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тветственное лицо делает запись в журнале предоставления ежемесячной денежной выплате сельским старостам муниципального образования Труслейское сельское поселение (далее ‒ журнал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 согласно приложению к настоящему Положению. Журнал </w:t>
      </w:r>
      <w:r>
        <w:rPr>
          <w:rFonts w:cs="Times New Roman" w:ascii="Times New Roman" w:hAnsi="Times New Roman"/>
          <w:sz w:val="28"/>
          <w:szCs w:val="28"/>
        </w:rPr>
        <w:t>пронумеровывается, прошнуровывается и скрепляется печатью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ле получения уведомления об отказе в предоставлении сельскому старосте денежной выплаты, указанного в пункте 12 настоящего Положения, сельский староста вправе представить недостающ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Предоставление денежных выплат прекращается в следующих случаях: </w:t>
        <w:tab/>
        <w:t>1) истечения срока полномочий сельского старос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досрочного прекращения полномочий сельского старосты по решению Совета депутатов, либо по представлению схода граждан, а также в случаях, установленных пунктами 1-7 части 10 статьи 40 Федерального закона </w:t>
        <w:br/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ежемесячной денежной выплаты сельским старос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руслей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36"/>
        <w:gridCol w:w="1769"/>
        <w:gridCol w:w="2583"/>
        <w:gridCol w:w="1882"/>
        <w:gridCol w:w="148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7" w:firstLine="5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7" w:firstLine="5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сельского старос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упления заявления на получение ежемесячной денежной выпла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дом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ой выплаты или уведомление об отказе в представлении ежемесячной денежной вы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та, №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решения о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еж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латы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7:00Z</dcterms:created>
  <dc:creator>Косенкова Элла Сергеевна</dc:creator>
  <dc:description/>
  <cp:keywords/>
  <dc:language>en-US</dc:language>
  <cp:lastModifiedBy>RePack by SPecialiST</cp:lastModifiedBy>
  <cp:lastPrinted>2024-08-14T11:15:00Z</cp:lastPrinted>
  <dcterms:modified xsi:type="dcterms:W3CDTF">2024-08-14T08:34:00Z</dcterms:modified>
  <cp:revision>34</cp:revision>
  <dc:subject/>
  <dc:title/>
</cp:coreProperties>
</file>