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СЛЕЙ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ЗЕНСКОГО РАЙОНА УЛЬЯНОВСКОЙ ОБЛАСТ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1.2024</w:t>
        <w:tab/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tabs>
          <w:tab w:val="clear" w:pos="708"/>
          <w:tab w:val="center" w:pos="5458" w:leader="none"/>
          <w:tab w:val="left" w:pos="9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. Труслейка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депутатов муниципального образования Труслейское сельское поселение Инзенского района Ульян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 xml:space="preserve">16 от 16.11.2023 «Об установлении земельного налога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Труслейское сельское посе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зенского района Ульяновской области на 2024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Совет депутатов муниципального образования Труслейское сельское поселение Инзенского района Ульяновской области </w:t>
      </w:r>
      <w:r>
        <w:rPr>
          <w:b/>
          <w:sz w:val="28"/>
          <w:szCs w:val="28"/>
        </w:rPr>
        <w:t>р е ш и л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В решение Совета депутатов муниципального образования Труслейское сельское поселение Инзенского района Ульяновской области от 16.11.2023 № 16 «Об установлении земельного налога на территории муниципального образования Труслейское сельское поселение Инзенского района Ульяновской области на 2024 год»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  <w:t>1.В пункте 4.6.3. пункта 4 Решения слова «на два года, начиная с 1 января 2021 года» изложить в новой редакции: «на три года, начиная с 1 января 2021 года».</w:t>
      </w:r>
    </w:p>
    <w:p>
      <w:pPr>
        <w:pStyle w:val="Normal"/>
        <w:shd w:fill="FFFFFF" w:val="clear"/>
        <w:ind w:right="442" w:firstLine="709"/>
        <w:jc w:val="both"/>
        <w:rPr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pacing w:val="-1"/>
          <w:sz w:val="28"/>
          <w:szCs w:val="28"/>
          <w:lang w:val="ru-RU"/>
        </w:rPr>
        <w:t xml:space="preserve">вступает в силу на следующий день после дня его официального обнародования. </w:t>
      </w:r>
    </w:p>
    <w:p>
      <w:pPr>
        <w:pStyle w:val="Normal"/>
        <w:shd w:fill="FFFFFF" w:val="clear"/>
        <w:ind w:right="442"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слейское сельское посе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Инзенского района Ульяновской области</w:t>
        <w:tab/>
        <w:tab/>
        <w:tab/>
        <w:tab/>
        <w:tab/>
        <w:t>Г.Н.Долуш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cs="Calibri"/>
      <w:sz w:val="34"/>
      <w:szCs w:val="34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rFonts w:ascii="Calibri" w:hAnsi="Calibri" w:eastAsia="Calibri" w:cs="Calibri"/>
      <w:sz w:val="34"/>
      <w:szCs w:val="3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6:00Z</dcterms:created>
  <dc:creator>Галя</dc:creator>
  <dc:description/>
  <cp:keywords/>
  <dc:language>en-US</dc:language>
  <cp:lastModifiedBy>RePack by SPecialiST</cp:lastModifiedBy>
  <cp:lastPrinted>2024-11-27T14:50:00Z</cp:lastPrinted>
  <dcterms:modified xsi:type="dcterms:W3CDTF">2024-11-27T10:50:00Z</dcterms:modified>
  <cp:revision>57</cp:revision>
  <dc:subject/>
  <dc:title/>
</cp:coreProperties>
</file>